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агностика индивидуального развития детей позволяет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ить индивидуальные особенности детей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ти объективные способы воздействия на сознание и поведение ребенка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следить развитие наблюдаемых качеств под влиянием коррекционно-развивающего педагогического воздействия и соответственно корректировать методику работы с каждым ребенк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б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и, составляющие психофизическую (объективную) основу любого вида деятель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б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-волевые свойства личности, выступающие субъективной основой её саморазвития и обеспечивающие практическую реализацию этого процесс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б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ационные качества, непосредственно побуждающие ребенка к развит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б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ческие характеристики, отражающие культуру общения со сверстниками и определяющие социальные границы саморазвития ребенка в класс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артой индивидуального развития позво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ть многомерную характеристику личност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ить  индивидуальные особенности ребенк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качества легко наблюдаемы и контролируем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Доступны для анализа педагогу и не требуют привлечения других специалис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 с карто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ить собственные силы ребенка в процесс е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бальной оценки индивидуальных качеств лич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выра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 побуждаемая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й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яе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ая а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 побуждаемая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ихий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ируе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тип мыш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означается знаком «+»в соответствующей графе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, чем на ползанятия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, чем на пол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ё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бужд-тся извне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 внутр. усил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внутр. усил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постоянно извне 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стан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цесс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или 0</w:t>
            </w:r>
          </w:p>
        </w:tc>
      </w:tr>
      <w:tr>
        <w:trPr>
          <w:trHeight w:val="322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или 0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амолюбия</w:t>
            </w:r>
          </w:p>
          <w:p>
            <w:pPr>
              <w:pStyle w:val="Normal"/>
              <w:rPr/>
            </w:pPr>
            <w:r>
              <w:rPr/>
              <w:t>(через уровень горд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ышенный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ж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язан извне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поддер-ет  сам реб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-ся самост-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флик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цирует конфликты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. в конфли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ется улаживать кон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труд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ег. участ. в общем деле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. при побужд. из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ен в общих дел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дивидуального развития ребенка   </w:t>
      </w:r>
      <w:r>
        <w:rPr>
          <w:sz w:val="28"/>
          <w:szCs w:val="28"/>
        </w:rPr>
        <w:t>(начало наблюдения: 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иагноз ПМП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8"/>
        <w:gridCol w:w="715"/>
        <w:gridCol w:w="715"/>
        <w:gridCol w:w="715"/>
        <w:gridCol w:w="715"/>
        <w:gridCol w:w="715"/>
        <w:gridCol w:w="715"/>
        <w:gridCol w:w="718"/>
      </w:tblGrid>
      <w:tr>
        <w:trPr>
          <w:trHeight w:val="4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качеств в баллах, во времени</w:t>
            </w:r>
          </w:p>
        </w:tc>
      </w:tr>
      <w:tr>
        <w:trPr>
          <w:trHeight w:val="9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физ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актив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ая актив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тип мышления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наглядно-действенное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наглядно-образн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логиче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ле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Терп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/>
              <w:t>Самоконтро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ацио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ановки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оцесс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зульт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молюб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ерез уровень гордости)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занят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вень конфликт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ип сотруднич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06:00Z</dcterms:created>
  <dc:creator>КЕЙ</dc:creator>
  <dc:description/>
  <cp:keywords/>
  <dc:language>en-US</dc:language>
  <cp:lastModifiedBy>КЕЙ</cp:lastModifiedBy>
  <dcterms:modified xsi:type="dcterms:W3CDTF">2012-02-05T18:16:00Z</dcterms:modified>
  <cp:revision>2</cp:revision>
  <dc:subject/>
  <dc:title/>
</cp:coreProperties>
</file>