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810000" cy="1028700"/>
                <wp:effectExtent l="264160" t="253365" r="73025" b="0"/>
                <wp:wrapTight wrapText="bothSides">
                  <wp:wrapPolygon edited="0">
                    <wp:start x="0" y="10800"/>
                    <wp:lineTo x="14" y="10253"/>
                    <wp:lineTo x="54" y="9707"/>
                    <wp:lineTo x="126" y="9160"/>
                    <wp:lineTo x="220" y="8627"/>
                    <wp:lineTo x="346" y="8093"/>
                    <wp:lineTo x="497" y="7573"/>
                    <wp:lineTo x="673" y="7053"/>
                    <wp:lineTo x="875" y="6547"/>
                    <wp:lineTo x="1105" y="6040"/>
                    <wp:lineTo x="1357" y="5560"/>
                    <wp:lineTo x="1634" y="5093"/>
                    <wp:lineTo x="1937" y="4627"/>
                    <wp:lineTo x="2261" y="4187"/>
                    <wp:lineTo x="2606" y="3760"/>
                    <wp:lineTo x="2974" y="3360"/>
                    <wp:lineTo x="3359" y="2973"/>
                    <wp:lineTo x="3766" y="2600"/>
                    <wp:lineTo x="4190" y="2253"/>
                    <wp:lineTo x="4630" y="1933"/>
                    <wp:lineTo x="5087" y="1640"/>
                    <wp:lineTo x="5558" y="1360"/>
                    <wp:lineTo x="6044" y="1107"/>
                    <wp:lineTo x="6541" y="880"/>
                    <wp:lineTo x="7049" y="667"/>
                    <wp:lineTo x="7567" y="493"/>
                    <wp:lineTo x="8093" y="347"/>
                    <wp:lineTo x="8626" y="227"/>
                    <wp:lineTo x="9166" y="120"/>
                    <wp:lineTo x="9706" y="53"/>
                    <wp:lineTo x="10253" y="13"/>
                    <wp:lineTo x="10800" y="0"/>
                    <wp:lineTo x="11347" y="13"/>
                    <wp:lineTo x="11894" y="53"/>
                    <wp:lineTo x="12434" y="120"/>
                    <wp:lineTo x="12974" y="227"/>
                    <wp:lineTo x="13507" y="347"/>
                    <wp:lineTo x="14033" y="493"/>
                    <wp:lineTo x="14551" y="667"/>
                    <wp:lineTo x="15059" y="880"/>
                    <wp:lineTo x="15556" y="1107"/>
                    <wp:lineTo x="16042" y="1360"/>
                    <wp:lineTo x="16513" y="1640"/>
                    <wp:lineTo x="16970" y="1933"/>
                    <wp:lineTo x="17410" y="2253"/>
                    <wp:lineTo x="17834" y="2600"/>
                    <wp:lineTo x="18241" y="2973"/>
                    <wp:lineTo x="18626" y="3360"/>
                    <wp:lineTo x="18994" y="3760"/>
                    <wp:lineTo x="19339" y="4187"/>
                    <wp:lineTo x="19663" y="4627"/>
                    <wp:lineTo x="19966" y="5093"/>
                    <wp:lineTo x="20243" y="5560"/>
                    <wp:lineTo x="20495" y="6040"/>
                    <wp:lineTo x="20725" y="6547"/>
                    <wp:lineTo x="20927" y="7053"/>
                    <wp:lineTo x="21103" y="7573"/>
                    <wp:lineTo x="21254" y="8093"/>
                    <wp:lineTo x="21380" y="8627"/>
                    <wp:lineTo x="21474" y="9160"/>
                    <wp:lineTo x="21546" y="9707"/>
                    <wp:lineTo x="21586" y="10253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иктори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0pt;width:299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икторина</w:t>
                      </w:r>
                    </w:p>
                  </w:txbxContent>
                </v:textbox>
                <v:path textpathok="t"/>
                <v:textpath on="t" fitshape="t" string="Викторина" style="font-family:&quot;Arial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634490" cy="194310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2.55pt;margin-top:7.8pt;width:539.95pt;height:44.95pt;mso-wrap-style:none;v-text-anchor:middle" type="_x0000_t136">
            <v:path textpathok="t"/>
            <v:textpath on="t" fitshape="t" string="&quot;Математику я люблю!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будет 3 </w:t>
      </w:r>
      <w:r>
        <w:rPr>
          <w:sz w:val="18"/>
          <w:szCs w:val="18"/>
        </w:rPr>
        <w:t xml:space="preserve">х </w:t>
      </w:r>
      <w:r>
        <w:rPr>
          <w:sz w:val="28"/>
          <w:szCs w:val="28"/>
        </w:rPr>
        <w:t>8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треугольник, у которого все стороны рав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квадра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числяется периметр прямоугольни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ног у трех кор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получится, если 10 увеличить в 3 раз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ть число, следующее за числом 279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то больше: 27 </w:t>
      </w:r>
      <w:r>
        <w:rPr>
          <w:sz w:val="18"/>
          <w:szCs w:val="18"/>
        </w:rPr>
        <w:t>х</w:t>
      </w:r>
      <w:r>
        <w:rPr>
          <w:sz w:val="28"/>
          <w:szCs w:val="28"/>
        </w:rPr>
        <w:t xml:space="preserve"> 0 или 7 </w:t>
      </w:r>
      <w:r>
        <w:rPr>
          <w:sz w:val="18"/>
          <w:szCs w:val="18"/>
        </w:rPr>
        <w:t>х</w:t>
      </w:r>
      <w:r>
        <w:rPr>
          <w:sz w:val="28"/>
          <w:szCs w:val="28"/>
        </w:rPr>
        <w:t xml:space="preserve"> 0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дробь называется правильной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седьмой месяц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число предшествует числу 280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будет 36 </w:t>
      </w:r>
      <w:r>
        <w:rPr>
          <w:sz w:val="18"/>
          <w:szCs w:val="18"/>
        </w:rPr>
        <w:t>х</w:t>
      </w:r>
      <w:r>
        <w:rPr>
          <w:sz w:val="28"/>
          <w:szCs w:val="28"/>
        </w:rPr>
        <w:t xml:space="preserve"> 1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число, стоящее над чертой дроб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ются компоненты действия умнож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65735</wp:posOffset>
            </wp:positionV>
            <wp:extent cx="1752600" cy="1143000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назвать 12 часов но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7150</wp:posOffset>
            </wp:positionH>
            <wp:positionV relativeFrom="paragraph">
              <wp:posOffset>114300</wp:posOffset>
            </wp:positionV>
            <wp:extent cx="872490" cy="109220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будет 6 </w:t>
      </w:r>
      <w:r>
        <w:rPr>
          <w:sz w:val="18"/>
          <w:szCs w:val="18"/>
        </w:rPr>
        <w:t>х</w:t>
      </w:r>
      <w:r>
        <w:rPr>
          <w:sz w:val="28"/>
          <w:szCs w:val="28"/>
        </w:rPr>
        <w:t xml:space="preserve"> 8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4 арифметические действия вы знает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дней в год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месяц завершает го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ли быть в треугольнике два тупых угл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часов в сутках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дней в неделе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фигура, в которой 5 угл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десятый месяц в год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12 часов дн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нулей в записи числа миллио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лет в одном ве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го месяца начинается го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год бывает на один день больш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шестой день неде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минут в одном час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прибор для измерения величины уг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8:00Z</dcterms:created>
  <dc:creator>User</dc:creator>
  <dc:description/>
  <cp:keywords/>
  <dc:language>en-US</dc:language>
  <cp:lastModifiedBy>User</cp:lastModifiedBy>
  <dcterms:modified xsi:type="dcterms:W3CDTF">2011-02-01T17:37:00Z</dcterms:modified>
  <cp:revision>5</cp:revision>
  <dc:subject/>
  <dc:title/>
</cp:coreProperties>
</file>