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gif" ContentType="image/gif"/>
  <Override PartName="/word/media/image23.gif" ContentType="image/gif"/>
  <Override PartName="/word/media/image26.wmf" ContentType="image/x-wmf"/>
  <Override PartName="/word/media/image6.wmf" ContentType="image/x-wmf"/>
  <Override PartName="/word/media/image11.png" ContentType="image/png"/>
  <Override PartName="/word/media/image3.wmf" ContentType="image/x-wmf"/>
  <Override PartName="/word/media/image7.gif" ContentType="image/gif"/>
  <Override PartName="/word/media/image27.wmf" ContentType="image/x-wmf"/>
  <Override PartName="/word/media/image8.gif" ContentType="image/gif"/>
  <Override PartName="/word/media/image4.wmf" ContentType="image/x-wmf"/>
  <Override PartName="/word/media/image24.gif" ContentType="image/gif"/>
  <Override PartName="/word/media/image10.png" ContentType="image/png"/>
  <Override PartName="/word/media/image9.gif" ContentType="image/gif"/>
  <Override PartName="/word/media/image5.wmf" ContentType="image/x-wmf"/>
  <Override PartName="/word/media/image30.gif" ContentType="image/gif"/>
  <Override PartName="/word/media/image31.gif" ContentType="image/gif"/>
  <Override PartName="/word/media/image32.gif" ContentType="image/gif"/>
  <Override PartName="/word/media/image2.gif" ContentType="image/gif"/>
  <Override PartName="/word/media/image21.wmf" ContentType="image/x-wmf"/>
  <Override PartName="/word/media/image25.gif" ContentType="image/gif"/>
  <Override PartName="/word/media/image29.wmf" ContentType="image/x-wmf"/>
  <Override PartName="/word/media/image1.png" ContentType="image/png"/>
  <Override PartName="/word/media/image15.gif" ContentType="image/gif"/>
  <Override PartName="/word/media/image12.wmf" ContentType="image/x-wmf"/>
  <Override PartName="/word/media/image16.gif" ContentType="image/gif"/>
  <Override PartName="/word/media/image22.wmf" ContentType="image/x-wmf"/>
  <Override PartName="/word/media/image19.png" ContentType="image/png"/>
  <Override PartName="/word/media/image17.gif" ContentType="image/gif"/>
  <Override PartName="/word/media/image14.wmf" ContentType="image/x-wmf"/>
  <Override PartName="/word/media/image18.gif" ContentType="image/gif"/>
  <Override PartName="/word/media/image20.gif" ContentType="image/gi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Задачи</w:t>
      </w:r>
      <w:r>
        <w:rPr>
          <w:rFonts w:cs="Arial" w:ascii="Castellar" w:hAnsi="Castellar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и</w:t>
      </w:r>
      <w:r>
        <w:rPr>
          <w:rFonts w:cs="Arial" w:ascii="Castellar" w:hAnsi="Castellar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задания</w:t>
      </w:r>
      <w:r>
        <w:rPr>
          <w:rFonts w:cs="Arial" w:ascii="Castellar" w:hAnsi="Castellar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по</w:t>
      </w:r>
      <w:r>
        <w:rPr>
          <w:rFonts w:cs="Arial" w:ascii="Castellar" w:hAnsi="Castellar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экономическому</w:t>
      </w:r>
      <w:r>
        <w:rPr>
          <w:rFonts w:cs="Arial" w:ascii="Castellar" w:hAnsi="Castellar"/>
          <w:b/>
          <w:bCs/>
          <w:sz w:val="56"/>
          <w:szCs w:val="56"/>
        </w:rPr>
        <w:t xml:space="preserve"> </w:t>
      </w:r>
      <w:r>
        <w:rPr>
          <w:rFonts w:cs="Arial" w:ascii="Arial" w:hAnsi="Arial"/>
          <w:b/>
          <w:bCs/>
          <w:sz w:val="56"/>
          <w:szCs w:val="56"/>
        </w:rPr>
        <w:t>практикум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10 класс – 11клас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cs="Arial" w:ascii="Arial" w:hAnsi="Arial"/>
          <w:b/>
          <w:bCs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2286000" cy="297180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тель: Базинова А.Н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ель математики высшей катег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дберезская школа-интерна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писать  числа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68 785 369 и  79 26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 установить соответствие между буквами и числами по данной таблиц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писать  число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 685 332 791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и установить соответствие между буквами и числами по данной таблиц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43605</wp:posOffset>
            </wp:positionH>
            <wp:positionV relativeFrom="paragraph">
              <wp:posOffset>63500</wp:posOffset>
            </wp:positionV>
            <wp:extent cx="972820" cy="1199515"/>
            <wp:effectExtent l="0" t="0" r="0" b="0"/>
            <wp:wrapTight wrapText="bothSides">
              <wp:wrapPolygon edited="0">
                <wp:start x="-198" y="0"/>
                <wp:lineTo x="-198" y="21402"/>
                <wp:lineTo x="21600" y="21402"/>
                <wp:lineTo x="21600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долж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Бытовой труд – э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чной труд – это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руд в природе – это…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ец работает на стройке крановщиком, и его зарплата составляет  12.800 руб., мать работает на фабрике по пошиву одежды и получает зарплату 6.280 руб., дочка учится в училище и получает стипендию 350 руб., бабушка старенькая и нигде не работает, но она получает пенсию 2.850руб., сын ходит в школу в 3класс и мама получает на него «детские» (дотацию) в размере 100 руб. Семья держит корову и продает молоко. Доход от продажи молока составляет 1200 руб. Подсчитать общий доход семьи в месяц.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Решить </w:t>
      </w:r>
      <w:r>
        <w:rPr>
          <w:rFonts w:cs="Arial" w:ascii="Arial" w:hAnsi="Arial"/>
          <w:b/>
          <w:bCs/>
          <w:sz w:val="28"/>
          <w:szCs w:val="28"/>
          <w:u w:val="single"/>
        </w:rPr>
        <w:t>кроссворд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. Деньги, которые платит государство безработным. </w:t>
      </w: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. За свою работу человек получает… 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. Что используют при оплате товаров и услуг?  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. Деньги, которые получают студенты.  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  Деньги, которые получают по старости.</w:t>
      </w:r>
    </w:p>
    <w:p>
      <w:pPr>
        <w:pStyle w:val="Normal"/>
        <w:tabs>
          <w:tab w:val="clear" w:pos="708"/>
          <w:tab w:val="right" w:pos="615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47775</wp:posOffset>
                </wp:positionH>
                <wp:positionV relativeFrom="paragraph">
                  <wp:posOffset>81915</wp:posOffset>
                </wp:positionV>
                <wp:extent cx="238125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5pt;height:19.55pt;mso-wrap-distance-left:9.05pt;mso-wrap-distance-right:9.05pt;mso-wrap-distance-top:0pt;mso-wrap-distance-bottom:0pt;margin-top:6.4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716405</wp:posOffset>
                </wp:positionV>
                <wp:extent cx="219075" cy="2292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5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1030605</wp:posOffset>
                </wp:positionV>
                <wp:extent cx="219075" cy="2292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259205</wp:posOffset>
                </wp:positionV>
                <wp:extent cx="219075" cy="2292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344805</wp:posOffset>
                </wp:positionV>
                <wp:extent cx="219075" cy="229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573405</wp:posOffset>
                </wp:positionV>
                <wp:extent cx="219075" cy="229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5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01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431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802005</wp:posOffset>
                </wp:positionV>
                <wp:extent cx="219075" cy="2292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19075" cy="229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1487805</wp:posOffset>
                </wp:positionV>
                <wp:extent cx="219075" cy="2292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7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1945005</wp:posOffset>
                </wp:positionV>
                <wp:extent cx="219075" cy="2292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3.15pt;width:17.2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792480</wp:posOffset>
                </wp:positionV>
                <wp:extent cx="238125" cy="2482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5pt;height:19.55pt;mso-wrap-distance-left:9.05pt;mso-wrap-distance-right:9.05pt;mso-wrap-distance-top:0pt;mso-wrap-distance-bottom:0pt;margin-top:62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9175</wp:posOffset>
                </wp:positionH>
                <wp:positionV relativeFrom="paragraph">
                  <wp:posOffset>1478280</wp:posOffset>
                </wp:positionV>
                <wp:extent cx="238125" cy="2482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5pt;height:19.55pt;mso-wrap-distance-left:9.05pt;mso-wrap-distance-right:9.05pt;mso-wrap-distance-top:0pt;mso-wrap-distance-bottom:0pt;margin-top:116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1975</wp:posOffset>
                </wp:positionH>
                <wp:positionV relativeFrom="paragraph">
                  <wp:posOffset>106680</wp:posOffset>
                </wp:positionV>
                <wp:extent cx="238125" cy="248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5pt;height:19.55pt;mso-wrap-distance-left:9.05pt;mso-wrap-distance-right:9.05pt;mso-wrap-distance-top:0pt;mso-wrap-distance-bottom:0pt;margin-top:8.4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3825</wp:posOffset>
                </wp:positionH>
                <wp:positionV relativeFrom="paragraph">
                  <wp:posOffset>1935480</wp:posOffset>
                </wp:positionV>
                <wp:extent cx="238125" cy="24828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482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.75pt;height:19.55pt;mso-wrap-distance-left:9.05pt;mso-wrap-distance-right:9.05pt;mso-wrap-distance-top:0pt;mso-wrap-distance-bottom:0pt;margin-top:152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90900</wp:posOffset>
            </wp:positionH>
            <wp:positionV relativeFrom="paragraph">
              <wp:posOffset>88900</wp:posOffset>
            </wp:positionV>
            <wp:extent cx="1066800" cy="1051560"/>
            <wp:effectExtent l="76200" t="76200" r="0" b="0"/>
            <wp:wrapTight wrapText="bothSides">
              <wp:wrapPolygon edited="0">
                <wp:start x="-1437" y="-1460"/>
                <wp:lineTo x="-1437" y="20134"/>
                <wp:lineTo x="-357" y="21413"/>
                <wp:lineTo x="21600" y="21413"/>
                <wp:lineTo x="21600" y="0"/>
                <wp:lineTo x="20338" y="-1460"/>
                <wp:lineTo x="-1437" y="-1460"/>
              </wp:wrapPolygon>
            </wp:wrapTight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писать числа  и установить соответствие между буквами и цифрам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данной таблиц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93 671   и   38 58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дберите еще слово, которое подходит к этой теме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39465</wp:posOffset>
            </wp:positionH>
            <wp:positionV relativeFrom="paragraph">
              <wp:posOffset>55245</wp:posOffset>
            </wp:positionV>
            <wp:extent cx="1054735" cy="912495"/>
            <wp:effectExtent l="76200" t="76200" r="0" b="0"/>
            <wp:wrapTight wrapText="bothSides">
              <wp:wrapPolygon edited="0">
                <wp:start x="597" y="-1183"/>
                <wp:lineTo x="-1998" y="17321"/>
                <wp:lineTo x="-1598" y="18272"/>
                <wp:lineTo x="-198" y="18035"/>
                <wp:lineTo x="-198" y="19462"/>
                <wp:lineTo x="5998" y="20884"/>
                <wp:lineTo x="9396" y="20646"/>
                <wp:lineTo x="19798" y="21597"/>
                <wp:lineTo x="20397" y="21597"/>
                <wp:lineTo x="21600" y="21359"/>
                <wp:lineTo x="21798" y="1897"/>
                <wp:lineTo x="19398" y="1183"/>
                <wp:lineTo x="5998" y="-946"/>
                <wp:lineTo x="1798" y="-1421"/>
                <wp:lineTo x="597" y="-1183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8869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ьми ты первую из но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Затем добавь к ней слово «ход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ишь то, о чем мечтает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Любой, кто бизнес начинае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…..? Какие бывают ……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Составь пословиц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-                     2. деньги                      3. врем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+29+16-57      2500-500-1999      68+12-18-6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Деньги, которые получают студенты, называются:                                     а) пенсия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Cs/>
          <w:sz w:val="28"/>
          <w:szCs w:val="28"/>
        </w:rPr>
        <w:t>б) стипенд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мен товара на товар эт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а) торговля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bCs/>
          <w:sz w:val="28"/>
          <w:szCs w:val="28"/>
        </w:rPr>
        <w:t>б) бартер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Деньги, которые получает человек за выполнение  работы на своем рабочем месте, называются:          </w:t>
      </w:r>
      <w:r>
        <w:rPr>
          <w:rFonts w:cs="Arial" w:ascii="Arial" w:hAnsi="Arial"/>
          <w:bCs/>
          <w:sz w:val="28"/>
          <w:szCs w:val="28"/>
        </w:rPr>
        <w:t>а) зарплат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  <w:sz w:val="28"/>
          <w:szCs w:val="28"/>
        </w:rPr>
        <w:t>б) премия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Деньги, которые семья откладывает на оплату коммунальных услуг, на приобретение товаров, на покупку продуктов называются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а) доход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Cs/>
          <w:sz w:val="28"/>
          <w:szCs w:val="28"/>
        </w:rPr>
        <w:t>б) расход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еньги всей семьи с учетом доходов и расходов называются: а) зарплата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66700</wp:posOffset>
            </wp:positionH>
            <wp:positionV relativeFrom="paragraph">
              <wp:posOffset>102235</wp:posOffset>
            </wp:positionV>
            <wp:extent cx="444500" cy="774065"/>
            <wp:effectExtent l="76200" t="76200" r="0" b="0"/>
            <wp:wrapTight wrapText="bothSides">
              <wp:wrapPolygon edited="0">
                <wp:start x="-1569" y="-1939"/>
                <wp:lineTo x="-2354" y="-1695"/>
                <wp:lineTo x="-3139" y="3151"/>
                <wp:lineTo x="-3139" y="6308"/>
                <wp:lineTo x="1174" y="9704"/>
                <wp:lineTo x="1567" y="18443"/>
                <wp:lineTo x="9810" y="21352"/>
                <wp:lineTo x="12171" y="21352"/>
                <wp:lineTo x="15309" y="21352"/>
                <wp:lineTo x="17277" y="21352"/>
                <wp:lineTo x="21600" y="18686"/>
                <wp:lineTo x="21600" y="15043"/>
                <wp:lineTo x="20023" y="13587"/>
                <wp:lineTo x="14525" y="9704"/>
                <wp:lineTo x="17670" y="6308"/>
                <wp:lineTo x="18062" y="1208"/>
                <wp:lineTo x="16885" y="0"/>
                <wp:lineTo x="13740" y="-1939"/>
                <wp:lineTo x="-1569" y="-1939"/>
              </wp:wrapPolygon>
            </wp:wrapTight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5026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Cs/>
          <w:sz w:val="28"/>
          <w:szCs w:val="28"/>
        </w:rPr>
        <w:t>б) бюджет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ь и заполни таблицу: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30"/>
        <w:gridCol w:w="1764"/>
        <w:gridCol w:w="1921"/>
        <w:gridCol w:w="1187"/>
      </w:tblGrid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1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ы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отчест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, должность, место учеб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плата</w:t>
            </w:r>
          </w:p>
        </w:tc>
      </w:tr>
      <w:tr>
        <w:trPr>
          <w:trHeight w:val="4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Подсчитать семейный доход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писать число под диктовку и установить соответствие между буквами и цифрам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данной таблице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 174 365 9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33800</wp:posOffset>
            </wp:positionH>
            <wp:positionV relativeFrom="paragraph">
              <wp:posOffset>184150</wp:posOffset>
            </wp:positionV>
            <wp:extent cx="436880" cy="760730"/>
            <wp:effectExtent l="76200" t="76200" r="0" b="0"/>
            <wp:wrapTight wrapText="bothSides">
              <wp:wrapPolygon edited="0">
                <wp:start x="-1598" y="-1959"/>
                <wp:lineTo x="-2396" y="-1717"/>
                <wp:lineTo x="-3195" y="3186"/>
                <wp:lineTo x="-3195" y="6133"/>
                <wp:lineTo x="796" y="9815"/>
                <wp:lineTo x="1195" y="18653"/>
                <wp:lineTo x="8798" y="21352"/>
                <wp:lineTo x="11993" y="21352"/>
                <wp:lineTo x="15594" y="21352"/>
                <wp:lineTo x="17192" y="21352"/>
                <wp:lineTo x="21600" y="18653"/>
                <wp:lineTo x="21600" y="15214"/>
                <wp:lineTo x="20394" y="13740"/>
                <wp:lineTo x="14396" y="9815"/>
                <wp:lineTo x="17998" y="6377"/>
                <wp:lineTo x="18397" y="977"/>
                <wp:lineTo x="15594" y="-1469"/>
                <wp:lineTo x="13598" y="-1959"/>
                <wp:lineTo x="-1598" y="-1959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83693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териальные потребности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8"/>
          <w:szCs w:val="28"/>
        </w:rPr>
        <w:t>Физические потребности…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8"/>
          <w:szCs w:val="28"/>
        </w:rPr>
        <w:t>Духовные потребности…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чтение книг, прием пищи, занятия спортом, закаливание, приобретение мебели, утоление жажды, посещение театра, приобретение одежды, прослушивание музыки, соблюдение режима дня, возможность съездить в гости, возможность откладывать деньги- «неприкосновенный запас», возможность сделать ремонт квартиры,  получить образование, купить подарок другу, посещать бассейн, ходить в театр, на концерты, посещать библиотеку, купить новые сапоги. купить компьютер, посещать секцию по волейболу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drawing>
          <wp:anchor behindDoc="1" distT="36830" distB="36830" distL="36830" distR="36830" simplePos="0" locked="0" layoutInCell="0" allowOverlap="1" relativeHeight="52">
            <wp:simplePos x="0" y="0"/>
            <wp:positionH relativeFrom="column">
              <wp:posOffset>3276600</wp:posOffset>
            </wp:positionH>
            <wp:positionV relativeFrom="paragraph">
              <wp:posOffset>-381000</wp:posOffset>
            </wp:positionV>
            <wp:extent cx="1066800" cy="838200"/>
            <wp:effectExtent l="76200" t="76200" r="0" b="0"/>
            <wp:wrapTight wrapText="bothSides">
              <wp:wrapPolygon edited="0">
                <wp:start x="3293" y="-2150"/>
                <wp:lineTo x="-1642" y="1588"/>
                <wp:lineTo x="-177" y="9092"/>
                <wp:lineTo x="-1276" y="12605"/>
                <wp:lineTo x="-2" y="16591"/>
                <wp:lineTo x="-177" y="18230"/>
                <wp:lineTo x="2376" y="20342"/>
                <wp:lineTo x="4755" y="20342"/>
                <wp:lineTo x="4755" y="21979"/>
                <wp:lineTo x="17020" y="21979"/>
                <wp:lineTo x="18481" y="21979"/>
                <wp:lineTo x="20311" y="21042"/>
                <wp:lineTo x="20497" y="10025"/>
                <wp:lineTo x="20311" y="9092"/>
                <wp:lineTo x="21776" y="1588"/>
                <wp:lineTo x="21776" y="182"/>
                <wp:lineTo x="19947" y="-981"/>
                <wp:lineTo x="15553" y="-2150"/>
                <wp:lineTo x="3293" y="-2150"/>
              </wp:wrapPolygon>
            </wp:wrapTight>
            <wp:docPr id="44" name="j029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j02922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Составить таблицу доходов и расходов семьи, состоящей из 4 человек: мать, отец, ребенок-дошкольник, бабушк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Рассмотреть другой состав семьи, где 2 ребенка, где нет бабушки и т.д.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9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92"/>
        <w:gridCol w:w="1204"/>
        <w:gridCol w:w="1459"/>
        <w:gridCol w:w="1459"/>
        <w:gridCol w:w="1519"/>
      </w:tblGrid>
      <w:tr>
        <w:trPr>
          <w:trHeight w:val="7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ейный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рплат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ход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дополнительных до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оочередные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таетс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прочие расходы, на накопления</w:t>
            </w:r>
          </w:p>
        </w:tc>
      </w:tr>
      <w:tr>
        <w:trPr>
          <w:trHeight w:val="5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4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ветить на вопросы и составить </w:t>
      </w:r>
      <w:r>
        <w:rPr>
          <w:rFonts w:cs="Arial" w:ascii="Arial" w:hAnsi="Arial"/>
          <w:b/>
          <w:bCs/>
          <w:sz w:val="28"/>
          <w:szCs w:val="28"/>
        </w:rPr>
        <w:t>кроссворд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 xml:space="preserve">1.  Создание условий для нормальной жизни человека.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Наука о правилах ведения домашнего хозяйства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3. Доходы и расходы всей семьи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Родственники, которые живут и трудятся вместе, ведут общее хозяйство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8"/>
          <w:szCs w:val="28"/>
        </w:rPr>
        <w:t>5.Что используют для продажи и покупки товаров и услуг?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6.Люди – оборудование – материалы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Деньги, которые выплачиваются за дополнительный и очень хороший труд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28"/>
          <w:szCs w:val="28"/>
        </w:rPr>
        <w:t>8.Он продается и покупается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9. Деньги, которые получают студенты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10. Как называется пособие, которое получают старые люди?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Составить схему </w:t>
      </w:r>
      <w:r>
        <w:rPr>
          <w:rFonts w:cs="Arial" w:ascii="Arial" w:hAnsi="Arial"/>
          <w:b/>
          <w:bCs/>
          <w:sz w:val="28"/>
          <w:szCs w:val="28"/>
        </w:rPr>
        <w:t>бюджета</w:t>
      </w:r>
      <w:r>
        <w:rPr>
          <w:rFonts w:cs="Arial" w:ascii="Arial" w:hAnsi="Arial"/>
          <w:sz w:val="28"/>
          <w:szCs w:val="28"/>
        </w:rPr>
        <w:t xml:space="preserve"> семьи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можно в виде клумбы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6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магазине купили 1 буханку хлеба, батон, пачку масла, пакет вермишели, пакет молока и пачка чая. Хватит ли на эту покупку 100 руб.?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7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ис купил 1кг колбасы по 145р., 200г конфет за 27,5р., батон за 19,5р., 0,5кг печенья по 78р., лимонад за 19р. Сколько стоила вся покупка? Сколько сдачи он получит с 300р.?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10535</wp:posOffset>
            </wp:positionH>
            <wp:positionV relativeFrom="paragraph">
              <wp:posOffset>-43815</wp:posOffset>
            </wp:positionV>
            <wp:extent cx="1082675" cy="1245870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76300" cy="304800"/>
            <wp:effectExtent l="0" t="0" r="0" b="0"/>
            <wp:wrapTight wrapText="bothSides">
              <wp:wrapPolygon edited="0">
                <wp:start x="17327" y="1335"/>
                <wp:lineTo x="4037" y="1335"/>
                <wp:lineTo x="240" y="4006"/>
                <wp:lineTo x="240" y="16692"/>
                <wp:lineTo x="1189" y="19362"/>
                <wp:lineTo x="2613" y="19362"/>
                <wp:lineTo x="18751" y="19362"/>
                <wp:lineTo x="20175" y="19362"/>
                <wp:lineTo x="20887" y="16024"/>
                <wp:lineTo x="18277" y="1335"/>
                <wp:lineTo x="17327" y="1335"/>
              </wp:wrapPolygon>
            </wp:wrapTight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та купила шампунь,  туалетное мыло, зубную пасту, стиральный порошок, массой 600г. Сколько стоит вся покупка?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19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ша за лето заработал 2480 р. Может ли он купить джинсы, футболку, тапки, свитер и подержанный мобильный телефон? Сколько денег у него останется?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10"/>
        <w:gridCol w:w="800"/>
        <w:gridCol w:w="931"/>
        <w:gridCol w:w="1396"/>
        <w:gridCol w:w="1060"/>
        <w:gridCol w:w="919"/>
        <w:gridCol w:w="820"/>
      </w:tblGrid>
      <w:tr>
        <w:trPr>
          <w:trHeight w:val="61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ботано дней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Оклад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слено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ержано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удержан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к выдаче</w:t>
            </w:r>
          </w:p>
        </w:tc>
      </w:tr>
      <w:tr>
        <w:trPr>
          <w:trHeight w:val="11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ый фон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ходный налог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120015</wp:posOffset>
            </wp:positionV>
            <wp:extent cx="876300" cy="304800"/>
            <wp:effectExtent l="0" t="0" r="0" b="0"/>
            <wp:wrapTight wrapText="bothSides">
              <wp:wrapPolygon edited="0">
                <wp:start x="17327" y="1335"/>
                <wp:lineTo x="4037" y="1335"/>
                <wp:lineTo x="240" y="4006"/>
                <wp:lineTo x="240" y="16692"/>
                <wp:lineTo x="1189" y="19362"/>
                <wp:lineTo x="2613" y="19362"/>
                <wp:lineTo x="18751" y="19362"/>
                <wp:lineTo x="20175" y="19362"/>
                <wp:lineTo x="20887" y="16024"/>
                <wp:lineTo x="18277" y="1335"/>
                <wp:lineTo x="17327" y="1335"/>
              </wp:wrapPolygon>
            </wp:wrapTight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Заполнить «платежку»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333375" cy="571500"/>
                <wp:effectExtent l="5715" t="17780" r="88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9pt;margin-top:13.25pt;width:26.2pt;height:44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7200</wp:posOffset>
                </wp:positionH>
                <wp:positionV relativeFrom="paragraph">
                  <wp:posOffset>19240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228600" cy="5715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15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192405</wp:posOffset>
                </wp:positionV>
                <wp:extent cx="273050" cy="260350"/>
                <wp:effectExtent l="59055" t="64770" r="58420" b="635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8600">
                          <a:off x="0" y="0"/>
                          <a:ext cx="272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15.1pt;width:21.45pt;height:20.45pt;mso-wrap-style:none;v-text-anchor:middle;rotation:4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6858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85900</wp:posOffset>
                </wp:positionH>
                <wp:positionV relativeFrom="paragraph">
                  <wp:posOffset>19240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5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192405</wp:posOffset>
                </wp:positionV>
                <wp:extent cx="5715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5.1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735</wp:posOffset>
                </wp:positionH>
                <wp:positionV relativeFrom="paragraph">
                  <wp:posOffset>78740</wp:posOffset>
                </wp:positionV>
                <wp:extent cx="342900" cy="342900"/>
                <wp:effectExtent l="16510" t="13335" r="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0"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3pt;margin-top:6.15pt;width:26.95pt;height:26.95pt;mso-wrap-style:none;v-text-anchor:middle;rotation:177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431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8255" t="10795" r="889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.15pt;width:26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86055</wp:posOffset>
                </wp:positionV>
                <wp:extent cx="333375" cy="34290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15pt;margin-top:14.65pt;width:26.2pt;height:26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1500</wp:posOffset>
                </wp:positionH>
                <wp:positionV relativeFrom="paragraph">
                  <wp:posOffset>1010285</wp:posOffset>
                </wp:positionV>
                <wp:extent cx="57150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9.55pt;width:44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22">
                <wp:simplePos x="0" y="0"/>
                <wp:positionH relativeFrom="column">
                  <wp:posOffset>-345440</wp:posOffset>
                </wp:positionH>
                <wp:positionV relativeFrom="paragraph">
                  <wp:posOffset>1924685</wp:posOffset>
                </wp:positionV>
                <wp:extent cx="342900" cy="457200"/>
                <wp:effectExtent l="17145" t="13335" r="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0"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 rot="109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25pt;margin-top:151.55pt;width:26.95pt;height:35.95pt;mso-wrap-style:square;v-text-anchor:top;rotation:17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1572260</wp:posOffset>
                </wp:positionV>
                <wp:extent cx="247650" cy="59055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23.8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273050" cy="260350"/>
                <wp:effectExtent l="58420" t="64135" r="59055" b="641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448600">
                          <a:off x="0" y="0"/>
                          <a:ext cx="2728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7.95pt;margin-top:11.85pt;width:21.45pt;height:20.45pt;mso-wrap-style:square;v-text-anchor:top;rotation:4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333375" cy="34290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1.9pt;width:26.2pt;height:26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4040" cy="457200"/>
                <wp:effectExtent l="19685" t="18415" r="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0">
                          <a:off x="0" y="0"/>
                          <a:ext cx="574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</w:txbxContent>
                      </wps:txbx>
                      <wps:bodyPr anchor="t" rot="1095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2.9pt;width:45.15pt;height:35.95pt;mso-wrap-style:square;v-text-anchor:top;rotation:177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81025</wp:posOffset>
                </wp:positionH>
                <wp:positionV relativeFrom="paragraph">
                  <wp:posOffset>141605</wp:posOffset>
                </wp:positionV>
                <wp:extent cx="704850" cy="24765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1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20" w:leader="none"/>
        </w:tabs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3429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1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7200</wp:posOffset>
                </wp:positionH>
                <wp:positionV relativeFrom="paragraph">
                  <wp:posOffset>289560</wp:posOffset>
                </wp:positionV>
                <wp:extent cx="342900" cy="457200"/>
                <wp:effectExtent l="6985" t="13970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.8pt;width:26.95pt;height:35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333375" cy="571500"/>
                <wp:effectExtent l="5715" t="17780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4.8pt;width:26.2pt;height:44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3375</wp:posOffset>
                </wp:positionH>
                <wp:positionV relativeFrom="paragraph">
                  <wp:posOffset>134620</wp:posOffset>
                </wp:positionV>
                <wp:extent cx="247650" cy="247650"/>
                <wp:effectExtent l="0" t="0" r="0" b="0"/>
                <wp:wrapNone/>
                <wp:docPr id="6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2175</wp:posOffset>
                </wp:positionH>
                <wp:positionV relativeFrom="paragraph">
                  <wp:posOffset>165735</wp:posOffset>
                </wp:positionV>
                <wp:extent cx="247650" cy="59055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46.5pt;mso-wrap-distance-left:9.05pt;mso-wrap-distance-right:9.05pt;mso-wrap-distance-top:0pt;mso-wrap-distance-bottom:0pt;margin-top:13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орядочив  рассыпавшиеся фигуры, прочитайте сл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А бывает еще </w:t>
      </w:r>
      <w:r>
        <w:rPr>
          <w:rFonts w:cs="Arial" w:ascii="Arial" w:hAnsi="Arial"/>
          <w:b/>
          <w:bCs/>
        </w:rPr>
        <w:t xml:space="preserve">……….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з него проживешь - нет сомн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 какой же ты будешь бедняк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Если сносишь последний башмак.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тобы лучше и легче жилось,</w:t>
      </w:r>
    </w:p>
    <w:p>
      <w:pPr>
        <w:pStyle w:val="Normal"/>
        <w:jc w:val="center"/>
        <w:rPr/>
      </w:pPr>
      <w:r>
        <w:rPr>
          <w:rFonts w:cs="Arial" w:ascii="Arial" w:hAnsi="Arial"/>
        </w:rPr>
        <w:t>Чтоб спокойно и сладко спалось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работаем дружно сейчас,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оздадим кое-что про </w:t>
      </w:r>
      <w:r>
        <w:rPr>
          <w:rFonts w:cs="Arial" w:ascii="Arial" w:hAnsi="Arial"/>
          <w:b/>
          <w:bCs/>
        </w:rPr>
        <w:t>….. 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</wp:posOffset>
            </wp:positionH>
            <wp:positionV relativeFrom="paragraph">
              <wp:posOffset>124460</wp:posOffset>
            </wp:positionV>
            <wp:extent cx="796290" cy="701040"/>
            <wp:effectExtent l="0" t="0" r="0" b="0"/>
            <wp:wrapTight wrapText="bothSides">
              <wp:wrapPolygon edited="0">
                <wp:start x="10473" y="728"/>
                <wp:lineTo x="8074" y="1943"/>
                <wp:lineTo x="7419" y="2915"/>
                <wp:lineTo x="7419" y="4616"/>
                <wp:lineTo x="8946" y="8504"/>
                <wp:lineTo x="3056" y="12392"/>
                <wp:lineTo x="874" y="16280"/>
                <wp:lineTo x="-216" y="17738"/>
                <wp:lineTo x="2" y="18711"/>
                <wp:lineTo x="2401" y="20168"/>
                <wp:lineTo x="2401" y="20654"/>
                <wp:lineTo x="5674" y="20897"/>
                <wp:lineTo x="13309" y="20897"/>
                <wp:lineTo x="15491" y="20897"/>
                <wp:lineTo x="17454" y="20168"/>
                <wp:lineTo x="21600" y="17009"/>
                <wp:lineTo x="21600" y="15794"/>
                <wp:lineTo x="20291" y="11663"/>
                <wp:lineTo x="19418" y="9962"/>
                <wp:lineTo x="18545" y="8504"/>
                <wp:lineTo x="20072" y="5588"/>
                <wp:lineTo x="20291" y="3158"/>
                <wp:lineTo x="18545" y="1700"/>
                <wp:lineTo x="15273" y="728"/>
                <wp:lineTo x="10473" y="728"/>
              </wp:wrapPolygon>
            </wp:wrapTight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 46 4 6 5. 3 2 6 4 1 4. 9 4 7 8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олодой семьи составляет 12850руб. Основные расходы: на питание – 7200руб., плата за квартиру – 1300руб., за свет – 180руб. Сколько денег остается? Как можно сэкономить?  Какое можно произвести перераспределение расходов?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276600</wp:posOffset>
            </wp:positionH>
            <wp:positionV relativeFrom="paragraph">
              <wp:posOffset>-115570</wp:posOffset>
            </wp:positionV>
            <wp:extent cx="1066800" cy="801370"/>
            <wp:effectExtent l="76200" t="76200" r="0" b="0"/>
            <wp:wrapTight wrapText="bothSides">
              <wp:wrapPolygon edited="0">
                <wp:start x="7697" y="-211"/>
                <wp:lineTo x="4137" y="11022"/>
                <wp:lineTo x="4137" y="11941"/>
                <wp:lineTo x="5388" y="14768"/>
                <wp:lineTo x="11305" y="18512"/>
                <wp:lineTo x="12940" y="19219"/>
                <wp:lineTo x="14191" y="19219"/>
                <wp:lineTo x="14720" y="18512"/>
                <wp:lineTo x="16693" y="11022"/>
                <wp:lineTo x="18136" y="6782"/>
                <wp:lineTo x="17270" y="5157"/>
                <wp:lineTo x="15442" y="3462"/>
                <wp:lineTo x="8803" y="-211"/>
                <wp:lineTo x="7697" y="-211"/>
              </wp:wrapPolygon>
            </wp:wrapTight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олнить бланк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Расходная часть семейного бюджета»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как вы думаете, это реальный или рациональный</w:t>
      </w:r>
      <w:r>
        <w:rPr>
          <w:rFonts w:cs="Arial" w:ascii="Arial" w:hAnsi="Arial"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бюджет?)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546"/>
        <w:gridCol w:w="910"/>
        <w:gridCol w:w="1090"/>
        <w:gridCol w:w="109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атьи расход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дукты пит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а и обув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плата и коммунальные услуг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бель и предметы домашнего обих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зд в транспорт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о-бытовые нуж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обретение книг, газ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услуг образования, здравоохран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расход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оп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ий ито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асположить в два столбика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ожно купить </w:t>
      </w:r>
      <w:r>
        <w:rPr>
          <w:rFonts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  <w:u w:val="single"/>
        </w:rPr>
        <w:t>Нельзя купить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</w:rPr>
        <w:t>(Ковер, кроссовки, здоровье, настроение, работу, профессию, машину, дружбу, любовь, семью, уважение, квартиру, счастье, удачу, удочку, духи, радость, шкаф, сообразительность, пиццу, хорошую погоду)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оставить пословицу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и                3. сладок                   5. отды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не              4. труда                     6. без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0,08х100х8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  <w:u w:val="single"/>
        </w:rPr>
        <w:t>3х0,5х10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  <w:u w:val="single"/>
        </w:rPr>
        <w:t>2000:100+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Записать числа под диктовку и установить соответствие между буквами и цифрам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о данной таблиц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4 6. 3 2 5                          9 7. 8 3 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705100</wp:posOffset>
            </wp:positionH>
            <wp:positionV relativeFrom="paragraph">
              <wp:posOffset>113665</wp:posOffset>
            </wp:positionV>
            <wp:extent cx="1524000" cy="982980"/>
            <wp:effectExtent l="76200" t="76200" r="0" b="0"/>
            <wp:wrapTight wrapText="bothSides">
              <wp:wrapPolygon edited="0">
                <wp:start x="-1026" y="-1552"/>
                <wp:lineTo x="-1026" y="20041"/>
                <wp:lineTo x="-255" y="20236"/>
                <wp:lineTo x="-255" y="21401"/>
                <wp:lineTo x="21600" y="21401"/>
                <wp:lineTo x="21600" y="0"/>
                <wp:lineTo x="20697" y="-1552"/>
                <wp:lineTo x="-1026" y="-1552"/>
              </wp:wrapPolygon>
            </wp:wrapTight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918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200400</wp:posOffset>
            </wp:positionH>
            <wp:positionV relativeFrom="paragraph">
              <wp:posOffset>-6609715</wp:posOffset>
            </wp:positionV>
            <wp:extent cx="946785" cy="953770"/>
            <wp:effectExtent l="0" t="0" r="76200" b="76200"/>
            <wp:wrapTight wrapText="bothSides">
              <wp:wrapPolygon edited="0">
                <wp:start x="6656" y="195"/>
                <wp:lineTo x="2215" y="1995"/>
                <wp:lineTo x="-199" y="3197"/>
                <wp:lineTo x="803" y="6596"/>
                <wp:lineTo x="198" y="7998"/>
                <wp:lineTo x="-2" y="12996"/>
                <wp:lineTo x="604" y="16198"/>
                <wp:lineTo x="4435" y="19396"/>
                <wp:lineTo x="4639" y="19997"/>
                <wp:lineTo x="6254" y="22595"/>
                <wp:lineTo x="6860" y="22996"/>
                <wp:lineTo x="7868" y="22996"/>
                <wp:lineTo x="16751" y="22996"/>
                <wp:lineTo x="16551" y="22595"/>
                <wp:lineTo x="18569" y="19396"/>
                <wp:lineTo x="21799" y="16198"/>
                <wp:lineTo x="22604" y="16198"/>
                <wp:lineTo x="23209" y="14996"/>
                <wp:lineTo x="22404" y="9798"/>
                <wp:lineTo x="23209" y="7398"/>
                <wp:lineTo x="23209" y="6997"/>
                <wp:lineTo x="21395" y="6596"/>
                <wp:lineTo x="22002" y="5598"/>
                <wp:lineTo x="19980" y="4996"/>
                <wp:lineTo x="13119" y="3398"/>
                <wp:lineTo x="7868" y="195"/>
                <wp:lineTo x="6656" y="195"/>
              </wp:wrapPolygon>
            </wp:wrapTight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02997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илет на автобус 105 маршрута от д.Подберезье  до  г.Новгорода стоит 27р.50к. Какую сумму денег нужно отложить на дорогу, если в месяце 25 рабочих дней? Проездной билет на месяц стоит 1050руб. Выгодно или не выгодно приобрести проездной билет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2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кг сахарного песка в магазине стоит 19 руб., а на оптовом рынке мешок сахара, массой 50кг стоит 850 руб. Что выгоднее: купить 10кг сахара в магазине, затем еще раз 20кг или купить сразу мешок сахара на рынке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14300</wp:posOffset>
            </wp:positionH>
            <wp:positionV relativeFrom="paragraph">
              <wp:posOffset>157480</wp:posOffset>
            </wp:positionV>
            <wp:extent cx="571500" cy="571500"/>
            <wp:effectExtent l="0" t="0" r="0" b="0"/>
            <wp:wrapTight wrapText="bothSides">
              <wp:wrapPolygon edited="0">
                <wp:start x="8058" y="0"/>
                <wp:lineTo x="5130" y="708"/>
                <wp:lineTo x="6" y="4248"/>
                <wp:lineTo x="-360" y="8850"/>
                <wp:lineTo x="-360" y="11328"/>
                <wp:lineTo x="738" y="16992"/>
                <wp:lineTo x="1104" y="17700"/>
                <wp:lineTo x="6960" y="21240"/>
                <wp:lineTo x="8058" y="21240"/>
                <wp:lineTo x="12816" y="21240"/>
                <wp:lineTo x="13914" y="21240"/>
                <wp:lineTo x="19770" y="17700"/>
                <wp:lineTo x="20136" y="16992"/>
                <wp:lineTo x="21600" y="11328"/>
                <wp:lineTo x="21234" y="4602"/>
                <wp:lineTo x="15377" y="708"/>
                <wp:lineTo x="12816" y="0"/>
                <wp:lineTo x="8058" y="0"/>
              </wp:wrapPolygon>
            </wp:wrapTight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кг картофеля стоит 13 руб., а  мешок картошки, массой 40кг стоит 360 руб. Что выгоднее: покупать несколько раз по 20кг картошки или сразу же купить мешок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27">
            <wp:simplePos x="0" y="0"/>
            <wp:positionH relativeFrom="column">
              <wp:posOffset>3355975</wp:posOffset>
            </wp:positionH>
            <wp:positionV relativeFrom="paragraph">
              <wp:posOffset>-64770</wp:posOffset>
            </wp:positionV>
            <wp:extent cx="1022350" cy="1021715"/>
            <wp:effectExtent l="76200" t="76200" r="0" b="0"/>
            <wp:wrapNone/>
            <wp:docPr id="75" name="SO006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O00668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0979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CCCCC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иральный порошок массой 600г стоит 48руб., а упаковка массой 2кг400г стоит 180руб. Упаковку какой массы выгоднее покупать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24460</wp:posOffset>
            </wp:positionV>
            <wp:extent cx="609600" cy="600710"/>
            <wp:effectExtent l="0" t="76200" r="76200" b="0"/>
            <wp:wrapTight wrapText="bothSides">
              <wp:wrapPolygon edited="0">
                <wp:start x="2098" y="-2429"/>
                <wp:lineTo x="-297" y="301"/>
                <wp:lineTo x="-297" y="21293"/>
                <wp:lineTo x="21896" y="21293"/>
                <wp:lineTo x="22796" y="21293"/>
                <wp:lineTo x="23996" y="18858"/>
                <wp:lineTo x="23996" y="-2429"/>
                <wp:lineTo x="2098" y="-2429"/>
              </wp:wrapPolygon>
            </wp:wrapTight>
            <wp:docPr id="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9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Составить </w:t>
      </w:r>
      <w:r>
        <w:rPr>
          <w:rFonts w:cs="Arial" w:ascii="Arial" w:hAnsi="Arial"/>
          <w:b/>
          <w:bCs/>
          <w:sz w:val="28"/>
          <w:szCs w:val="28"/>
        </w:rPr>
        <w:t>кроссворд</w:t>
      </w:r>
      <w:r>
        <w:rPr>
          <w:rFonts w:cs="Arial" w:ascii="Arial" w:hAnsi="Arial"/>
          <w:sz w:val="28"/>
          <w:szCs w:val="28"/>
        </w:rPr>
        <w:t>, ответив на вопросы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 всей семьи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ход, который обеспечивает нормальную жизнь семьи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 о правилах ведения домашнего хозяйств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получает человек за выполненную работу</w:t>
      </w:r>
      <w:r>
        <w:rPr>
          <w:rFonts w:cs="Arial" w:ascii="Arial" w:hAnsi="Arial"/>
          <w:i/>
          <w:iCs/>
        </w:rPr>
        <w:t>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се, что используется для производства товаров и услуг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, которые получает мать на содержание своего маленького ребенка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Деньги, которые выплачивают за очень хорошую работу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, которые получают студенты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, которые получают старые люди, отработавшие положенное количество лет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</w:rPr>
        <w:t>10.Деньги, которые получает человек за работу на своем рабочем месте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тавить пословиц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1. богатство              3.  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бережливость       4. лучш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+1000:100х2                 0,04х1000+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 xml:space="preserve">34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596640</wp:posOffset>
            </wp:positionH>
            <wp:positionV relativeFrom="paragraph">
              <wp:posOffset>552450</wp:posOffset>
            </wp:positionV>
            <wp:extent cx="798195" cy="951230"/>
            <wp:effectExtent l="0" t="0" r="0" b="0"/>
            <wp:wrapTight wrapText="bothSides">
              <wp:wrapPolygon edited="0">
                <wp:start x="-103" y="0"/>
                <wp:lineTo x="-103" y="21497"/>
                <wp:lineTo x="21600" y="21497"/>
                <wp:lineTo x="21600" y="0"/>
                <wp:lineTo x="-103" y="0"/>
              </wp:wrapPolygon>
            </wp:wrapTight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 магазине продаются кроссовки за 670 руб., а цена на рынке составляет 74% магазинной стоимости. Где выгоднее покупать кроссовки? Сколько рублей можно сэкономить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россовки, о которых говорилось в прошлой задаче, в зимние месяцы стоят в магазине на 70 руб. дешевле, а на рынке – на 210 руб. дешевле. Сделай выводы о том, как и когда, сделать выгодную покупку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воскресенье на этой неделе мы поедем на базар. Как много товара – глаза разбегаются! А мне так много нужно купить! Сапоги проносились! Перчатку потеряла! Шлепанцы уже старые! Футболка полиняла! Шарф совсем старый! Нужно ли покупать все сразу? Какую покупку выгоднее сделать сегодня? Почему? (Сезонная распродажа)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64840</wp:posOffset>
            </wp:positionH>
            <wp:positionV relativeFrom="paragraph">
              <wp:posOffset>-28575</wp:posOffset>
            </wp:positionV>
            <wp:extent cx="1099820" cy="775970"/>
            <wp:effectExtent l="0" t="0" r="0" b="0"/>
            <wp:wrapTight wrapText="bothSides">
              <wp:wrapPolygon edited="0">
                <wp:start x="-66" y="0"/>
                <wp:lineTo x="-66" y="21430"/>
                <wp:lineTo x="21600" y="21430"/>
                <wp:lineTo x="21600" y="0"/>
                <wp:lineTo x="-66" y="0"/>
              </wp:wrapPolygon>
            </wp:wrapTight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рамматическая математика: прочитать сл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цена – це) + ( слог – с) + 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клад выпускника нашей школы 5800руб. Вычислить сколько рублей отчисляется в пенсионный фонд? Какова оставшаяся часть оклада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3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50.26 1 4. 7 2 8                        9 4 7. 6 2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Оклад рабочего в строительной организации составляет 8250 руб. Вычислить сумму подоходного налога, пенсионного отчисления, отчисления в профсоюзную организацию. Какова зарплата  рабочег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мотри задачу №40 – рабочий не является членом профсоюзной организации, какая у него зарплата в этом случае? Какая выгода от того являешься ли ты членом профсоюзной организации или не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561715</wp:posOffset>
            </wp:positionH>
            <wp:positionV relativeFrom="paragraph">
              <wp:posOffset>624205</wp:posOffset>
            </wp:positionV>
            <wp:extent cx="945515" cy="1181100"/>
            <wp:effectExtent l="0" t="0" r="0" b="0"/>
            <wp:wrapTight wrapText="bothSides">
              <wp:wrapPolygon edited="0">
                <wp:start x="-166" y="0"/>
                <wp:lineTo x="-166" y="21434"/>
                <wp:lineTo x="21600" y="21434"/>
                <wp:lineTo x="21600" y="0"/>
                <wp:lineTo x="-166" y="0"/>
              </wp:wrapPolygon>
            </wp:wrapTight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о статистическим данным средний оклад рабочего в Новгородской области составляет 7250 руб. Вычислить его зарплату с учетом обязательных отчислени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товара или услуги </w:t>
      </w:r>
      <w:r>
        <w:rPr>
          <w:rFonts w:cs="Arial" w:ascii="Arial" w:hAnsi="Arial"/>
          <w:bCs/>
          <w:sz w:val="28"/>
          <w:szCs w:val="28"/>
        </w:rPr>
        <w:t>а) це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б) деньги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Деньги это </w:t>
      </w:r>
      <w:r>
        <w:rPr>
          <w:rFonts w:cs="Arial" w:ascii="Arial" w:hAnsi="Arial"/>
          <w:bCs/>
          <w:sz w:val="28"/>
          <w:szCs w:val="28"/>
        </w:rPr>
        <w:t>а) платежное средство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</w:t>
      </w:r>
      <w:r>
        <w:rPr>
          <w:rFonts w:cs="Arial" w:ascii="Arial" w:hAnsi="Arial"/>
          <w:bCs/>
          <w:sz w:val="28"/>
          <w:szCs w:val="28"/>
        </w:rPr>
        <w:t>б) средство обмена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3. Оклад это </w:t>
      </w:r>
      <w:r>
        <w:rPr>
          <w:rFonts w:cs="Arial" w:ascii="Arial" w:hAnsi="Arial"/>
          <w:bCs/>
          <w:sz w:val="28"/>
          <w:szCs w:val="28"/>
        </w:rPr>
        <w:t>а) зарплата «грязными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б) зарплата в чистом вид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4. Налог это а) не обязательное отчисление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Cs/>
          <w:sz w:val="28"/>
          <w:szCs w:val="28"/>
        </w:rPr>
        <w:t>б)  обязательное отчислени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логи платят а) все желающи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б) только работающие граждане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</w:t>
      </w:r>
      <w:r>
        <w:rPr>
          <w:rFonts w:cs="Arial" w:ascii="Arial" w:hAnsi="Arial"/>
          <w:bCs/>
          <w:sz w:val="28"/>
          <w:szCs w:val="28"/>
        </w:rPr>
        <w:t>в) и предприятия и фирмы, и работающие граждане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одоходный налог равен а) 1%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27425</wp:posOffset>
            </wp:positionH>
            <wp:positionV relativeFrom="paragraph">
              <wp:posOffset>45085</wp:posOffset>
            </wp:positionV>
            <wp:extent cx="784225" cy="784225"/>
            <wp:effectExtent l="0" t="0" r="0" b="0"/>
            <wp:wrapTight wrapText="bothSides">
              <wp:wrapPolygon edited="0">
                <wp:start x="-51" y="0"/>
                <wp:lineTo x="-51" y="21497"/>
                <wp:lineTo x="21600" y="21497"/>
                <wp:lineTo x="21600" y="0"/>
                <wp:lineTo x="-51" y="0"/>
              </wp:wrapPolygon>
            </wp:wrapTight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Cs/>
          <w:sz w:val="28"/>
          <w:szCs w:val="28"/>
        </w:rPr>
        <w:t>б) 13%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4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жемесячный вклад в банк сотрудника библиотеки, составлял 350 руб. под 9% годовых. Сколько денег будет у него на счету через год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5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Молодая семья положила в банк 5000руб под 12% годовых. Сколько денег будет на их счету через год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6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купки стиральной машины молодая семья откладывала на книжку по 700 руб. За сколько месяцев они накопят нужную сумму, если машина стоит 13000 руб.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покупку нового холодильника семья Смирновых откладывала на книжку по 800 руб. За какую цену они могут купить холодильник через полтора год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91205</wp:posOffset>
            </wp:positionH>
            <wp:positionV relativeFrom="paragraph">
              <wp:posOffset>617220</wp:posOffset>
            </wp:positionV>
            <wp:extent cx="1265555" cy="1049655"/>
            <wp:effectExtent l="76200" t="0" r="0" b="76200"/>
            <wp:wrapTight wrapText="bothSides">
              <wp:wrapPolygon edited="0">
                <wp:start x="-357" y="268"/>
                <wp:lineTo x="-1257" y="5192"/>
                <wp:lineTo x="-1077" y="24328"/>
                <wp:lineTo x="13858" y="24328"/>
                <wp:lineTo x="19798" y="24328"/>
                <wp:lineTo x="20697" y="23782"/>
                <wp:lineTo x="20877" y="23782"/>
                <wp:lineTo x="21778" y="19682"/>
                <wp:lineTo x="21600" y="0"/>
                <wp:lineTo x="20697" y="-268"/>
                <wp:lineTo x="178" y="-268"/>
                <wp:lineTo x="-357" y="268"/>
              </wp:wrapPolygon>
            </wp:wrapTight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2585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ля поездки на море рабочий-авторемонтник начал откладывать деньги на книжку по 1200 руб. в месяц. Сколько денег он накопит за год, если проценты по его вкладу составляют 4% годовы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4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3  32  12  45  22  6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и    е     к    д    р    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положить числа в порядке возрастания и прочитать слово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00400</wp:posOffset>
            </wp:positionH>
            <wp:positionV relativeFrom="paragraph">
              <wp:posOffset>619760</wp:posOffset>
            </wp:positionV>
            <wp:extent cx="1143000" cy="1143000"/>
            <wp:effectExtent l="0" t="0" r="0" b="0"/>
            <wp:wrapTight wrapText="bothSides">
              <wp:wrapPolygon edited="0">
                <wp:start x="-51" y="0"/>
                <wp:lineTo x="-51" y="21497"/>
                <wp:lineTo x="21600" y="21497"/>
                <wp:lineTo x="21600" y="0"/>
                <wp:lineTo x="-51" y="0"/>
              </wp:wrapPolygon>
            </wp:wrapTight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Телевизор стоит 7500 руб. Для его покупки семья взяла в банке кредит в размере 10.000 руб. под 13% годовых. Сколько денег нужно вернуть в банк? Какова сумма переплаты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лечения зубов сотрудник строительной организации взял в банке кредит под 19% годовых в размере 25 000 руб. Какова сумма переплаты, при возврате денег банк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514600</wp:posOffset>
            </wp:positionH>
            <wp:positionV relativeFrom="paragraph">
              <wp:posOffset>1602105</wp:posOffset>
            </wp:positionV>
            <wp:extent cx="1216660" cy="863600"/>
            <wp:effectExtent l="0" t="0" r="0" b="0"/>
            <wp:wrapTight wrapText="bothSides">
              <wp:wrapPolygon edited="0">
                <wp:start x="806" y="455"/>
                <wp:lineTo x="-2" y="796"/>
                <wp:lineTo x="-2" y="1940"/>
                <wp:lineTo x="482" y="2284"/>
                <wp:lineTo x="239" y="2853"/>
                <wp:lineTo x="158" y="4454"/>
                <wp:lineTo x="158" y="6283"/>
                <wp:lineTo x="3313" y="7767"/>
                <wp:lineTo x="3961" y="7767"/>
                <wp:lineTo x="4447" y="9596"/>
                <wp:lineTo x="5335" y="11425"/>
                <wp:lineTo x="5822" y="13255"/>
                <wp:lineTo x="6468" y="15084"/>
                <wp:lineTo x="2343" y="16909"/>
                <wp:lineTo x="1696" y="17253"/>
                <wp:lineTo x="1616" y="18625"/>
                <wp:lineTo x="1859" y="19426"/>
                <wp:lineTo x="4607" y="20567"/>
                <wp:lineTo x="4607" y="21255"/>
                <wp:lineTo x="5174" y="21255"/>
                <wp:lineTo x="8896" y="21255"/>
                <wp:lineTo x="19898" y="20795"/>
                <wp:lineTo x="21113" y="20567"/>
                <wp:lineTo x="21516" y="20111"/>
                <wp:lineTo x="21516" y="18165"/>
                <wp:lineTo x="20546" y="17253"/>
                <wp:lineTo x="19331" y="16909"/>
                <wp:lineTo x="18847" y="15084"/>
                <wp:lineTo x="20708" y="15084"/>
                <wp:lineTo x="21032" y="14740"/>
                <wp:lineTo x="20546" y="13255"/>
                <wp:lineTo x="19898" y="9596"/>
                <wp:lineTo x="19655" y="7767"/>
                <wp:lineTo x="19978" y="7767"/>
                <wp:lineTo x="20302" y="6739"/>
                <wp:lineTo x="20142" y="5938"/>
                <wp:lineTo x="19495" y="4109"/>
                <wp:lineTo x="19575" y="3653"/>
                <wp:lineTo x="19252" y="2512"/>
                <wp:lineTo x="19171" y="1940"/>
                <wp:lineTo x="16257" y="1595"/>
                <wp:lineTo x="1209" y="455"/>
                <wp:lineTo x="806" y="455"/>
              </wp:wrapPolygon>
            </wp:wrapTight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Для строительства хоз.двора, фермер взял в банке ссуду в размере 50.000руб на 3 года под 17% годовых. Сколько денег нужно вернуть банку через 3 года? Какова сумма переплаты?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контная карта дает возможность при следующей покупке приобрести товар со скидкой 6%. Сколько нужно будет заплатить за кроссовки стоимостью 620 руб. за пар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уртка стоит 2300 руб. У Наташи есть дисконтная карта этого отдела, которая предоставляет скидку 8%. Сколько Наташа заплатит за куртку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128">
            <wp:simplePos x="0" y="0"/>
            <wp:positionH relativeFrom="column">
              <wp:posOffset>2828925</wp:posOffset>
            </wp:positionH>
            <wp:positionV relativeFrom="paragraph">
              <wp:posOffset>-64770</wp:posOffset>
            </wp:positionV>
            <wp:extent cx="1323340" cy="1242695"/>
            <wp:effectExtent l="76200" t="76200" r="0" b="0"/>
            <wp:wrapNone/>
            <wp:docPr id="84" name="J0186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J018636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31889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  <a:effectLst>
                      <a:outerShdw dist="107315" dir="13500000">
                        <a:srgbClr val="CCCCE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 3  1  4.6  7   2. 7  8  0              4 8. 9  2  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писать числа под диктовку и установить соответствие между буквами и цифрам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, которые мы платим правительству в обмен на возможность пользоваться общественными местами и услугами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Cs/>
          <w:sz w:val="28"/>
          <w:szCs w:val="28"/>
        </w:rPr>
        <w:t>налог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cs="Arial" w:ascii="Arial" w:hAnsi="Arial"/>
          <w:sz w:val="28"/>
          <w:szCs w:val="28"/>
        </w:rPr>
        <w:t>б) расхо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2.  Деньги, которые можно взять в банке под проценты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Cs/>
          <w:sz w:val="28"/>
          <w:szCs w:val="28"/>
        </w:rPr>
        <w:t>креди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б) долг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3.  Деньги, которые сдают в банк на хранение под процент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а) дотаци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iCs/>
          <w:sz w:val="28"/>
          <w:szCs w:val="28"/>
        </w:rPr>
        <w:t>вклад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4.  Стоимость товара или услуги, которую платит потребитель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 xml:space="preserve">а) </w:t>
      </w:r>
      <w:r>
        <w:rPr>
          <w:rFonts w:cs="Arial" w:ascii="Arial" w:hAnsi="Arial"/>
          <w:iCs/>
          <w:sz w:val="28"/>
          <w:szCs w:val="28"/>
        </w:rPr>
        <w:t>цен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б) дотаци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Обмен товара на товар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а) торговля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б) </w:t>
      </w:r>
      <w:r>
        <w:rPr>
          <w:rFonts w:cs="Arial" w:ascii="Arial" w:hAnsi="Arial"/>
          <w:iCs/>
          <w:sz w:val="28"/>
          <w:szCs w:val="28"/>
        </w:rPr>
        <w:t xml:space="preserve">бартер  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114300</wp:posOffset>
            </wp:positionH>
            <wp:positionV relativeFrom="paragraph">
              <wp:posOffset>80645</wp:posOffset>
            </wp:positionV>
            <wp:extent cx="800100" cy="800100"/>
            <wp:effectExtent l="0" t="0" r="0" b="0"/>
            <wp:wrapTight wrapText="bothSides">
              <wp:wrapPolygon edited="0">
                <wp:start x="-51" y="0"/>
                <wp:lineTo x="-51" y="21497"/>
                <wp:lineTo x="21600" y="21497"/>
                <wp:lineTo x="21600" y="0"/>
                <wp:lineTo x="-51" y="0"/>
              </wp:wrapPolygon>
            </wp:wrapTight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314700</wp:posOffset>
            </wp:positionH>
            <wp:positionV relativeFrom="paragraph">
              <wp:posOffset>962660</wp:posOffset>
            </wp:positionV>
            <wp:extent cx="681990" cy="681990"/>
            <wp:effectExtent l="0" t="0" r="0" b="0"/>
            <wp:wrapTight wrapText="bothSides">
              <wp:wrapPolygon edited="0">
                <wp:start x="-258" y="0"/>
                <wp:lineTo x="-258" y="21289"/>
                <wp:lineTo x="21600" y="21289"/>
                <wp:lineTo x="21600" y="0"/>
                <wp:lineTo x="-258" y="0"/>
              </wp:wrapPolygon>
            </wp:wrapTight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Кусок мяса имеет массу 3кг, после запекания  в духовке, его масса стала 2кг640г. Какие можно сделать выводы?  Какое мясо выгоднее купить: обработанное или нет? Рассмотреть три аспекта: *качест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*цена</w:t>
      </w:r>
    </w:p>
    <w:p>
      <w:pPr>
        <w:pStyle w:val="Normal"/>
        <w:tabs>
          <w:tab w:val="clear" w:pos="708"/>
          <w:tab w:val="left" w:pos="136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*врем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кг ягод клубники стоит 80руб., а банка варенья массой 0,5кг стоит  61 руб. Подсчитайте: выгоднее купить варенье готовое или сварить самому, если из 3кг ягод клубники получается 2,5кг варень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5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ссмотреть вопрос о качестве варенья. Где больше сохранилось витаминов – в домашнем варенье или в покупном? Затраты времени на приготовление варень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кг картофеля стоит 12 руб. Для приготовления жареного картофеля необходимо еще растительное масло – 120г, за которое нужно заплатить  8,5руб. Пакет картофельных чипсов массой 300г стоит 76руб. Что выгоднее купить? А полезнее? Затраты по времени приготовления?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314700</wp:posOffset>
            </wp:positionH>
            <wp:positionV relativeFrom="paragraph">
              <wp:posOffset>-41910</wp:posOffset>
            </wp:positionV>
            <wp:extent cx="885825" cy="88582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сле окончания училища Смирнов Виктор был принят на работу в строительную компанию щтукатуром-маляром, с окладом 6800 руб. В ноябре Сергей простудился и проболел целый месяц. Какую сумму денег ему начислят по больничному листу, без вычета подоходного налога и пенсионного отчисления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 предыдущей задаче изменить стаж работы до 6 лет, т.е. по б/л начисляется  80% от окла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5 4 6. 3 75     98. 5 7 6 .3 7 5        1 6 3. 50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чка сахара массой 900 г стоит 27 руб., а 1кг развесного сахара стоит 17 руб. Какой сахар выгоднее покупать и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кг фасованной муки стоят… руб., а 1кг развесной - стоит … руб. Какую муку выгоднее покупать и почему?  А удобне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6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43300</wp:posOffset>
            </wp:positionH>
            <wp:positionV relativeFrom="paragraph">
              <wp:posOffset>427990</wp:posOffset>
            </wp:positionV>
            <wp:extent cx="768985" cy="801370"/>
            <wp:effectExtent l="0" t="0" r="0" b="0"/>
            <wp:wrapTight wrapText="bothSides">
              <wp:wrapPolygon edited="0">
                <wp:start x="8626" y="0"/>
                <wp:lineTo x="7630" y="57"/>
                <wp:lineTo x="4653" y="772"/>
                <wp:lineTo x="3597" y="1366"/>
                <wp:lineTo x="2541" y="1842"/>
                <wp:lineTo x="1301" y="2854"/>
                <wp:lineTo x="495" y="3805"/>
                <wp:lineTo x="184" y="4401"/>
                <wp:lineTo x="60" y="4697"/>
                <wp:lineTo x="-62" y="6662"/>
                <wp:lineTo x="-62" y="7613"/>
                <wp:lineTo x="60" y="9519"/>
                <wp:lineTo x="557" y="13327"/>
                <wp:lineTo x="743" y="14278"/>
                <wp:lineTo x="1238" y="16182"/>
                <wp:lineTo x="2605" y="20170"/>
                <wp:lineTo x="3164" y="20943"/>
                <wp:lineTo x="3288" y="21061"/>
                <wp:lineTo x="11356" y="21418"/>
                <wp:lineTo x="13280" y="21418"/>
                <wp:lineTo x="16942" y="21418"/>
                <wp:lineTo x="17501" y="21418"/>
                <wp:lineTo x="18556" y="21121"/>
                <wp:lineTo x="18556" y="20943"/>
                <wp:lineTo x="19053" y="19990"/>
                <wp:lineTo x="19798" y="18086"/>
                <wp:lineTo x="20046" y="17135"/>
                <wp:lineTo x="20357" y="16182"/>
                <wp:lineTo x="20605" y="15229"/>
                <wp:lineTo x="20914" y="14278"/>
                <wp:lineTo x="21226" y="12374"/>
                <wp:lineTo x="21474" y="8566"/>
                <wp:lineTo x="21410" y="4758"/>
                <wp:lineTo x="21163" y="3924"/>
                <wp:lineTo x="21099" y="3805"/>
                <wp:lineTo x="20107" y="2854"/>
                <wp:lineTo x="18742" y="1842"/>
                <wp:lineTo x="17067" y="1069"/>
                <wp:lineTo x="16756" y="772"/>
                <wp:lineTo x="13465" y="57"/>
                <wp:lineTo x="12348" y="0"/>
                <wp:lineTo x="8626" y="0"/>
              </wp:wrapPolygon>
            </wp:wrapTight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Пачка стирального порошка в твердой упаковке массой 2кг стоит …, а в мягкой - … руб. Какой порошок выгоднее приобрести?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тиральный порошок массой 600г стоит … руб., а упаковка массой 2кг400г стоит.. руб. Какой порошок выгоднее купить, почем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ю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1 3 5. 7 6 4         2. 3 5 8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6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бывают деньги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мажны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34970</wp:posOffset>
            </wp:positionH>
            <wp:positionV relativeFrom="paragraph">
              <wp:posOffset>-12065</wp:posOffset>
            </wp:positionV>
            <wp:extent cx="1407160" cy="1195705"/>
            <wp:effectExtent l="76200" t="76200" r="0" b="0"/>
            <wp:wrapTight wrapText="bothSides">
              <wp:wrapPolygon edited="0">
                <wp:start x="1470" y="-221"/>
                <wp:lineTo x="1142" y="442"/>
                <wp:lineTo x="1306" y="1110"/>
                <wp:lineTo x="2616" y="2893"/>
                <wp:lineTo x="-1634" y="5564"/>
                <wp:lineTo x="-1798" y="6010"/>
                <wp:lineTo x="-162" y="7791"/>
                <wp:lineTo x="-2" y="8459"/>
                <wp:lineTo x="1962" y="10687"/>
                <wp:lineTo x="5234" y="12913"/>
                <wp:lineTo x="4416" y="14694"/>
                <wp:lineTo x="3924" y="16476"/>
                <wp:lineTo x="4580" y="18258"/>
                <wp:lineTo x="8834" y="18925"/>
                <wp:lineTo x="10470" y="18258"/>
                <wp:lineTo x="12924" y="20707"/>
                <wp:lineTo x="17180" y="21374"/>
                <wp:lineTo x="17506" y="21374"/>
                <wp:lineTo x="19470" y="20485"/>
                <wp:lineTo x="19962" y="20260"/>
                <wp:lineTo x="21600" y="17367"/>
                <wp:lineTo x="21600" y="16476"/>
                <wp:lineTo x="20288" y="14918"/>
                <wp:lineTo x="19306" y="14249"/>
                <wp:lineTo x="18488" y="11131"/>
                <wp:lineTo x="18980" y="10017"/>
                <wp:lineTo x="18816" y="8904"/>
                <wp:lineTo x="17342" y="7568"/>
                <wp:lineTo x="18816" y="6901"/>
                <wp:lineTo x="17834" y="4895"/>
                <wp:lineTo x="15052" y="4895"/>
                <wp:lineTo x="17180" y="2670"/>
                <wp:lineTo x="16852" y="1557"/>
                <wp:lineTo x="14724" y="1110"/>
                <wp:lineTo x="7198" y="666"/>
                <wp:lineTo x="4252" y="-888"/>
                <wp:lineTo x="3270" y="-1110"/>
                <wp:lineTo x="1470" y="-221"/>
              </wp:wrapPolygon>
            </wp:wrapTight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7190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Металлически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нные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бл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лары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вро и т.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размер плинтуса, если размеры кухни:  3м15см х 1м85с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колько плинтуса нужно для вашей спальни? гостиной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ть размер утеплителя для входной двери, если ее размеры: 2м5см х 1м35с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А для вашей двери, сколько нужно плинтуса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Сколько нужно ткани для пошива штор, если окно имеет следующие размеры: 2м75см х 3м20см? Сколько будет стоить покупка, если 1м ткани стоит 120 руб.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5.7 1 4. 5 2 7               6 8.19  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S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= Д х 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  <w:szCs w:val="28"/>
          <w:u w:val="single"/>
        </w:rPr>
        <w:t>Объем, длина, периметр, высота, размер, площадь, ширина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Выбрать слова, объясняющие эту формулу; что можно вычислить по этой формуле? В каких единицах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Р = 2 (Д + Ш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ъяснить эту формулу;  что с ее помощью можно вычислить? В каких единицах измерения?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ньги, которые можно взять в банке на определенных условиях, под процент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а) взнос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bCs/>
          <w:sz w:val="28"/>
          <w:szCs w:val="28"/>
        </w:rPr>
        <w:t>б) креди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ньги, которые выплачиваются людям, отработавшим определенный срок, до определенного возраста: Ж/ до 55лет, М/ до 60 лет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bCs/>
          <w:sz w:val="28"/>
          <w:szCs w:val="28"/>
        </w:rPr>
        <w:t>) пенси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б) стипенд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Человек, который не может найти работу, но хочет работать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а) отпускник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Cs/>
          <w:sz w:val="28"/>
          <w:szCs w:val="28"/>
        </w:rPr>
        <w:t>б) безработный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ньги, которые лежат на сберкнижке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а) долг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Cs/>
          <w:sz w:val="28"/>
          <w:szCs w:val="28"/>
        </w:rPr>
        <w:t>б) вклад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Деньги, которые мы получаем за свою работу, так называемые «грязные», эт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Cs/>
          <w:sz w:val="28"/>
          <w:szCs w:val="28"/>
        </w:rPr>
        <w:t>а) окла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б) зарпла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81325</wp:posOffset>
            </wp:positionH>
            <wp:positionV relativeFrom="paragraph">
              <wp:posOffset>-97790</wp:posOffset>
            </wp:positionV>
            <wp:extent cx="1466850" cy="1248410"/>
            <wp:effectExtent l="0" t="0" r="0" b="0"/>
            <wp:wrapTight wrapText="bothSides">
              <wp:wrapPolygon edited="0">
                <wp:start x="-124" y="0"/>
                <wp:lineTo x="-124" y="21337"/>
                <wp:lineTo x="21600" y="21337"/>
                <wp:lineTo x="21600" y="0"/>
                <wp:lineTo x="-124" y="0"/>
              </wp:wrapPolygon>
            </wp:wrapTight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ы комнаты 4,5м х 3,3м. Сколько метров покрытия нужно купить? А сколько плинтуса понадобится на эту комнату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в кроссворд, определим тему урока</w: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19050" t="19050" r="1905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7.1pt;width:17.95pt;height:17.0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</wp:posOffset>
                </wp:positionV>
                <wp:extent cx="228600" cy="21717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</wp:posOffset>
                </wp:positionV>
                <wp:extent cx="228600" cy="2171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445770</wp:posOffset>
                </wp:positionV>
                <wp:extent cx="228600" cy="21717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445770</wp:posOffset>
                </wp:positionV>
                <wp:extent cx="228600" cy="21717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228600" cy="217170"/>
                <wp:effectExtent l="14605" t="14605" r="14605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5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0100</wp:posOffset>
                </wp:positionH>
                <wp:positionV relativeFrom="paragraph">
                  <wp:posOffset>674370</wp:posOffset>
                </wp:positionV>
                <wp:extent cx="228600" cy="21717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3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8700</wp:posOffset>
                </wp:positionH>
                <wp:positionV relativeFrom="paragraph">
                  <wp:posOffset>674370</wp:posOffset>
                </wp:positionV>
                <wp:extent cx="228600" cy="21717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3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674370</wp:posOffset>
                </wp:positionV>
                <wp:extent cx="228600" cy="217170"/>
                <wp:effectExtent l="14605" t="14605" r="14605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3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431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17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15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287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01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71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</wp:posOffset>
                </wp:positionV>
                <wp:extent cx="228600" cy="217170"/>
                <wp:effectExtent l="14605" t="14605" r="1460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71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900</wp:posOffset>
                </wp:positionH>
                <wp:positionV relativeFrom="paragraph">
                  <wp:posOffset>1131570</wp:posOffset>
                </wp:positionV>
                <wp:extent cx="228600" cy="21717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9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</wp:posOffset>
                </wp:positionH>
                <wp:positionV relativeFrom="paragraph">
                  <wp:posOffset>1131570</wp:posOffset>
                </wp:positionV>
                <wp:extent cx="228600" cy="2171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89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00100</wp:posOffset>
                </wp:positionH>
                <wp:positionV relativeFrom="paragraph">
                  <wp:posOffset>1131570</wp:posOffset>
                </wp:positionV>
                <wp:extent cx="228600" cy="21717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89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28700</wp:posOffset>
                </wp:positionH>
                <wp:positionV relativeFrom="paragraph">
                  <wp:posOffset>1131570</wp:posOffset>
                </wp:positionV>
                <wp:extent cx="228600" cy="21717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9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300</wp:posOffset>
                </wp:positionH>
                <wp:positionV relativeFrom="paragraph">
                  <wp:posOffset>1131570</wp:posOffset>
                </wp:positionV>
                <wp:extent cx="228600" cy="217170"/>
                <wp:effectExtent l="14605" t="1460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9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01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87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431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145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59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7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7300</wp:posOffset>
                </wp:positionH>
                <wp:positionV relativeFrom="paragraph">
                  <wp:posOffset>1360170</wp:posOffset>
                </wp:positionV>
                <wp:extent cx="228600" cy="217170"/>
                <wp:effectExtent l="14605" t="14605" r="14605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07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42900</wp:posOffset>
                </wp:positionH>
                <wp:positionV relativeFrom="paragraph">
                  <wp:posOffset>1588770</wp:posOffset>
                </wp:positionV>
                <wp:extent cx="228600" cy="21717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00</wp:posOffset>
                </wp:positionH>
                <wp:positionV relativeFrom="paragraph">
                  <wp:posOffset>1588770</wp:posOffset>
                </wp:positionV>
                <wp:extent cx="228600" cy="21717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0100</wp:posOffset>
                </wp:positionH>
                <wp:positionV relativeFrom="paragraph">
                  <wp:posOffset>1588770</wp:posOffset>
                </wp:positionV>
                <wp:extent cx="228600" cy="2171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28700</wp:posOffset>
                </wp:positionH>
                <wp:positionV relativeFrom="paragraph">
                  <wp:posOffset>1588770</wp:posOffset>
                </wp:positionV>
                <wp:extent cx="228600" cy="21717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5.1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7300</wp:posOffset>
                </wp:positionH>
                <wp:positionV relativeFrom="paragraph">
                  <wp:posOffset>1588770</wp:posOffset>
                </wp:positionV>
                <wp:extent cx="228600" cy="217170"/>
                <wp:effectExtent l="14605" t="14605" r="14605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5.1pt;width:17.95pt;height:17.0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19175</wp:posOffset>
                </wp:positionH>
                <wp:positionV relativeFrom="paragraph">
                  <wp:posOffset>207645</wp:posOffset>
                </wp:positionV>
                <wp:extent cx="247650" cy="236220"/>
                <wp:effectExtent l="0" t="0" r="0" b="0"/>
                <wp:wrapNone/>
                <wp:docPr id="1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16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1975</wp:posOffset>
                </wp:positionH>
                <wp:positionV relativeFrom="paragraph">
                  <wp:posOffset>436245</wp:posOffset>
                </wp:positionV>
                <wp:extent cx="247650" cy="236220"/>
                <wp:effectExtent l="0" t="0" r="0" b="0"/>
                <wp:wrapNone/>
                <wp:docPr id="1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34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1975</wp:posOffset>
                </wp:positionH>
                <wp:positionV relativeFrom="paragraph">
                  <wp:posOffset>664845</wp:posOffset>
                </wp:positionV>
                <wp:extent cx="247650" cy="236220"/>
                <wp:effectExtent l="0" t="0" r="0" b="0"/>
                <wp:wrapNone/>
                <wp:docPr id="1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33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" cy="33655"/>
                                  <wp:effectExtent l="0" t="0" r="0" b="0"/>
                                  <wp:docPr id="1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9" r="-150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52.3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33</w:t>
                      </w:r>
                      <w:r>
                        <w:rPr/>
                        <w:drawing>
                          <wp:inline distT="0" distB="0" distL="0" distR="0">
                            <wp:extent cx="36195" cy="33655"/>
                            <wp:effectExtent l="0" t="0" r="0" b="0"/>
                            <wp:docPr id="1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0" t="-159" r="-150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23825</wp:posOffset>
                </wp:positionH>
                <wp:positionV relativeFrom="paragraph">
                  <wp:posOffset>893445</wp:posOffset>
                </wp:positionV>
                <wp:extent cx="247650" cy="236220"/>
                <wp:effectExtent l="0" t="0" r="0" b="0"/>
                <wp:wrapNone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70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</wp:posOffset>
                </wp:positionH>
                <wp:positionV relativeFrom="paragraph">
                  <wp:posOffset>1122045</wp:posOffset>
                </wp:positionV>
                <wp:extent cx="247650" cy="236220"/>
                <wp:effectExtent l="0" t="0" r="0" b="0"/>
                <wp:wrapNone/>
                <wp:docPr id="1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88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3375</wp:posOffset>
                </wp:positionH>
                <wp:positionV relativeFrom="paragraph">
                  <wp:posOffset>1350645</wp:posOffset>
                </wp:positionV>
                <wp:extent cx="247650" cy="236220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106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4775</wp:posOffset>
                </wp:positionH>
                <wp:positionV relativeFrom="paragraph">
                  <wp:posOffset>1579245</wp:posOffset>
                </wp:positionV>
                <wp:extent cx="247650" cy="236220"/>
                <wp:effectExtent l="0" t="0" r="0" b="0"/>
                <wp:wrapNone/>
                <wp:docPr id="1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.5pt;height:18.6pt;mso-wrap-distance-left:9.05pt;mso-wrap-distance-right:9.05pt;mso-wrap-distance-top:0pt;mso-wrap-distance-bottom:0pt;margin-top:124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отличника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– 10= 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руб. = …коп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/9 = 1/3 – какое произведено действие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+8=13, 13 – это ….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228600" cy="21717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17.95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- эта фигура называется…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½ - это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7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0665</wp:posOffset>
                </wp:positionH>
                <wp:positionV relativeFrom="paragraph">
                  <wp:posOffset>139700</wp:posOffset>
                </wp:positionV>
                <wp:extent cx="1657985" cy="1094105"/>
                <wp:effectExtent l="0" t="0" r="0" b="0"/>
                <wp:wrapSquare wrapText="bothSides"/>
                <wp:docPr id="1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51"/>
                              <w:gridCol w:w="95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00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6.15pt;mso-wrap-distance-left:9pt;mso-wrap-distance-right:9pt;mso-wrap-distance-top:0pt;mso-wrap-distance-bottom:0pt;margin-top:11pt;mso-position-vertical-relative:text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2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951"/>
                        <w:gridCol w:w="95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016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00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м²6дм²; 5дм²6мм²;  5м²16см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становить соответствие между числами, полученными при измерении площади и этими же числами, выраженными десятичными дробями; подписать единицы измерения.</w:t>
      </w:r>
      <w:r>
        <w:rPr>
          <w:rFonts w:cs="Arial" w:ascii="Arial" w:hAnsi="Arial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№80</w:t>
        <w:tab/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,01 х 100                 1% от 700  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% от 600                 0,12 х 100: 2</w:t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000:1000                 0,2 х100:5 </w:t>
      </w:r>
    </w:p>
    <w:p>
      <w:pPr>
        <w:pStyle w:val="Normal"/>
        <w:tabs>
          <w:tab w:val="clear" w:pos="708"/>
          <w:tab w:val="center" w:pos="3075" w:leader="none"/>
          <w:tab w:val="left" w:pos="3960" w:leader="none"/>
        </w:tabs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,24 х 100 : 3            0,03х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9825</wp:posOffset>
                </wp:positionH>
                <wp:positionV relativeFrom="paragraph">
                  <wp:posOffset>3810</wp:posOffset>
                </wp:positionV>
                <wp:extent cx="333375" cy="342900"/>
                <wp:effectExtent l="0" t="0" r="0" b="0"/>
                <wp:wrapNone/>
                <wp:docPr id="1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.3pt;mso-position-vertical-relative:text;margin-left:1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2286000" cy="21717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05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4300" cy="228600"/>
                <wp:effectExtent l="13335" t="6985" r="1333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05pt" to="125.95pt,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114300" cy="228600"/>
                <wp:effectExtent l="13335" t="6985" r="13335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05pt" to="188.95pt,2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447675" cy="342900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3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985" t="13335" r="6985" b="133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5pt" to="98.95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74295</wp:posOffset>
                </wp:positionV>
                <wp:extent cx="228600" cy="114300"/>
                <wp:effectExtent l="6985" t="13335" r="6985" b="133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85pt" to="224.95pt,14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342900" cy="342900"/>
                <wp:effectExtent l="0" t="0" r="0" b="0"/>
                <wp:wrapNone/>
                <wp:docPr id="1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1095</wp:posOffset>
                </wp:positionH>
                <wp:positionV relativeFrom="paragraph">
                  <wp:posOffset>122555</wp:posOffset>
                </wp:positionV>
                <wp:extent cx="447675" cy="342900"/>
                <wp:effectExtent l="0" t="0" r="0" b="0"/>
                <wp:wrapNone/>
                <wp:docPr id="1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7pt;mso-wrap-distance-left:9.05pt;mso-wrap-distance-right:9.05pt;mso-wrap-distance-top:0pt;mso-wrap-distance-bottom:0pt;margin-top:9.65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333375" cy="342900"/>
                <wp:effectExtent l="0" t="0" r="0" b="0"/>
                <wp:wrapNone/>
                <wp:docPr id="1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0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2286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80.95pt,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2565</wp:posOffset>
                </wp:positionH>
                <wp:positionV relativeFrom="paragraph">
                  <wp:posOffset>32385</wp:posOffset>
                </wp:positionV>
                <wp:extent cx="333375" cy="0"/>
                <wp:effectExtent l="0" t="14605" r="0" b="146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.55pt" to="242.15pt,2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10160" t="10160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33.95pt,3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228600" cy="114300"/>
                <wp:effectExtent l="6985" t="13335" r="6985" b="133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89.95pt,15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333375" cy="3429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1800</wp:posOffset>
                </wp:positionH>
                <wp:positionV relativeFrom="paragraph">
                  <wp:posOffset>80645</wp:posOffset>
                </wp:positionV>
                <wp:extent cx="333375" cy="342900"/>
                <wp:effectExtent l="0" t="0" r="0" b="0"/>
                <wp:wrapNone/>
                <wp:docPr id="1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52625</wp:posOffset>
                </wp:positionH>
                <wp:positionV relativeFrom="paragraph">
                  <wp:posOffset>-1609725</wp:posOffset>
                </wp:positionV>
                <wp:extent cx="0" cy="228600"/>
                <wp:effectExtent l="14605" t="0" r="1460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-126.75pt" to="153.75pt,-10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716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10160" t="10160" r="10160" b="1016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25pt" to="125.95pt,2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447675" cy="318770"/>
                <wp:effectExtent l="0" t="0" r="0" b="0"/>
                <wp:wrapNone/>
                <wp:docPr id="1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5.1pt;mso-wrap-distance-left:9.05pt;mso-wrap-distance-right:9.05pt;mso-wrap-distance-top:0pt;mso-wrap-distance-bottom:0pt;margin-top:8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0" cy="228600"/>
                <wp:effectExtent l="14605" t="0" r="146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53pt,2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114300" cy="228600"/>
                <wp:effectExtent l="13335" t="6985" r="13335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188.95pt,1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28800</wp:posOffset>
                </wp:positionH>
                <wp:positionV relativeFrom="paragraph">
                  <wp:posOffset>471805</wp:posOffset>
                </wp:positionV>
                <wp:extent cx="333375" cy="800100"/>
                <wp:effectExtent l="0" t="0" r="0" b="0"/>
                <wp:wrapNone/>
                <wp:docPr id="1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63pt;mso-wrap-distance-left:9.05pt;mso-wrap-distance-right:9.05pt;mso-wrap-distance-top:0pt;mso-wrap-distance-bottom:0pt;margin-top:3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144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0" t="0" r="0" b="0"/>
                <wp:wrapNone/>
                <wp:docPr id="1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>V</w:t>
      </w:r>
      <w:r>
        <w:rPr>
          <w:rFonts w:cs="Arial" w:ascii="Arial" w:hAnsi="Arial"/>
          <w:sz w:val="28"/>
          <w:szCs w:val="28"/>
          <w:u w:val="single"/>
        </w:rPr>
        <w:t xml:space="preserve"> =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Д </w:t>
      </w:r>
      <w:r>
        <w:rPr>
          <w:rFonts w:cs="Arial" w:ascii="Arial" w:hAnsi="Arial"/>
          <w:sz w:val="28"/>
          <w:szCs w:val="28"/>
          <w:u w:val="single"/>
        </w:rPr>
        <w:t xml:space="preserve">х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Ш </w:t>
      </w:r>
      <w:r>
        <w:rPr>
          <w:rFonts w:cs="Arial" w:ascii="Arial" w:hAnsi="Arial"/>
          <w:sz w:val="28"/>
          <w:szCs w:val="28"/>
          <w:u w:val="single"/>
        </w:rPr>
        <w:t xml:space="preserve">х </w:t>
      </w:r>
      <w:r>
        <w:rPr>
          <w:rFonts w:cs="Arial" w:ascii="Arial" w:hAnsi="Arial"/>
          <w:b/>
          <w:bCs/>
          <w:sz w:val="28"/>
          <w:szCs w:val="28"/>
          <w:u w:val="single"/>
        </w:rPr>
        <w:t>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 эту формулу; что с ее помощью можно вычислять? В каких единицах измерения?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ест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Часть наследства, принадлежащая несовершеннолетним детям или нетрудоспособным родителям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а) обязательная доля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б) основная часть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2.Документ, по которому получают наследство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а) завещание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б) заявление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3. Как называют человека, который заверяет различные документы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а) адвокат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б) нотариус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ньги, которые можно хранить в банке на определенных условиях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а) вклад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б) долг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Наука о правилах ведения хозяйства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а) этика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б) экономика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лата коммунальных услуг</w:t>
      </w:r>
    </w:p>
    <w:tbl>
      <w:tblPr>
        <w:tblW w:w="6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28"/>
        <w:gridCol w:w="1596"/>
        <w:gridCol w:w="160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Вид услуг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услуг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ё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руб.</w:t>
            </w:r>
          </w:p>
        </w:tc>
      </w:tr>
      <w:tr>
        <w:trPr>
          <w:trHeight w:val="6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ая 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. в месяц\м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. в месяц\м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. в месяц\м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2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. в меся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руб.</w:t>
            </w:r>
          </w:p>
        </w:tc>
      </w:tr>
      <w:tr>
        <w:trPr>
          <w:trHeight w:val="3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чел. в меся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1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дъез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в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соропров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жилого зда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внутридомных</w:t>
            </w:r>
          </w:p>
          <w:p>
            <w:pPr>
              <w:pStyle w:val="Normal"/>
              <w:rPr/>
            </w:pPr>
            <w:r>
              <w:rPr/>
              <w:t>сантехсет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внутридомного </w:t>
            </w:r>
          </w:p>
          <w:p>
            <w:pPr>
              <w:pStyle w:val="Normal"/>
              <w:rPr/>
            </w:pPr>
            <w:r>
              <w:rPr/>
              <w:t>центрального ото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ым фонд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жилых зда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в.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етевой газ – 13,68руб. с 1 человек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обслуживание плиты: 4-конфорочной – 5,94руб. в месяц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- конфорочной – 4,49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елефон – 160,50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энергия – 1,06руб. за кВт\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енна – 9,0руб.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ное телевидение – 42.50руб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.нормативы на холодную воду – 4,41куб м на 1человека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ц.нормативы на горячую воду – 3,19куб.м на 1 человека в мес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свещение мест общего пользования(МОП) – 7кВт\час с каждой квартиры в меся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ыдущее показания счетчика 6077, последнее показание – 6205. Сколько нужно заплатить за электороэнергию?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112395</wp:posOffset>
            </wp:positionV>
            <wp:extent cx="714375" cy="800100"/>
            <wp:effectExtent l="0" t="0" r="0" b="0"/>
            <wp:wrapTight wrapText="bothSides">
              <wp:wrapPolygon edited="0">
                <wp:start x="-654" y="0"/>
                <wp:lineTo x="-654" y="1697"/>
                <wp:lineTo x="-654" y="9057"/>
                <wp:lineTo x="4065" y="9057"/>
                <wp:lineTo x="4065" y="11321"/>
                <wp:lineTo x="6089" y="18115"/>
                <wp:lineTo x="8786" y="20946"/>
                <wp:lineTo x="9461" y="20946"/>
                <wp:lineTo x="18227" y="20946"/>
                <wp:lineTo x="20925" y="18115"/>
                <wp:lineTo x="21600" y="13585"/>
                <wp:lineTo x="16879" y="10189"/>
                <wp:lineTo x="21600" y="9057"/>
                <wp:lineTo x="21600" y="1697"/>
                <wp:lineTo x="20925" y="0"/>
                <wp:lineTo x="-654" y="0"/>
              </wp:wrapPolygon>
            </wp:wrapTight>
            <wp:docPr id="16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367790" cy="301625"/>
            <wp:effectExtent l="0" t="0" r="0" b="0"/>
            <wp:wrapTight wrapText="bothSides">
              <wp:wrapPolygon edited="0">
                <wp:start x="-240" y="0"/>
                <wp:lineTo x="-240" y="20292"/>
                <wp:lineTo x="21600" y="20292"/>
                <wp:lineTo x="21600" y="0"/>
                <wp:lineTo x="-240" y="0"/>
              </wp:wrapPolygon>
            </wp:wrapTight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№</w:t>
      </w:r>
      <w:r>
        <w:rPr>
          <w:rFonts w:cs="Arial" w:ascii="Arial" w:hAnsi="Arial"/>
          <w:sz w:val="28"/>
          <w:szCs w:val="28"/>
        </w:rPr>
        <w:t>8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мья состоит из 3х человек. Сколько платит семья за сетевой газ, включая и техническое обслуживание (т/о) плиты за 1 месяц? (Плита 4х конфорочн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№86</w:t>
      </w:r>
    </w:p>
    <w:p>
      <w:pPr>
        <w:pStyle w:val="Normal"/>
        <w:tabs>
          <w:tab w:val="clear" w:pos="708"/>
          <w:tab w:val="left" w:pos="2560" w:leader="none"/>
        </w:tabs>
        <w:rPr>
          <w:vanish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860675</wp:posOffset>
            </wp:positionH>
            <wp:positionV relativeFrom="paragraph">
              <wp:posOffset>473710</wp:posOffset>
            </wp:positionV>
            <wp:extent cx="1364615" cy="1364615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sz w:val="28"/>
          <w:szCs w:val="28"/>
        </w:rPr>
        <w:t xml:space="preserve">Рассчитать сколько денег уходит на  абонентскую плату за телефон за 2 месяца? За полгода?  </w:t>
      </w:r>
    </w:p>
    <w:sectPr>
      <w:footerReference w:type="default" r:id="rId38"/>
      <w:footerReference w:type="first" r:id="rId39"/>
      <w:type w:val="nextPage"/>
      <w:pgSz w:orient="landscape" w:w="8419" w:h="11906"/>
      <w:pgMar w:left="1134" w:right="1134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7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3.wmf"/><Relationship Id="rId19" Type="http://schemas.openxmlformats.org/officeDocument/2006/relationships/image" Target="media/image15.gif"/><Relationship Id="rId20" Type="http://schemas.openxmlformats.org/officeDocument/2006/relationships/image" Target="media/image16.gif"/><Relationship Id="rId21" Type="http://schemas.openxmlformats.org/officeDocument/2006/relationships/image" Target="media/image17.gif"/><Relationship Id="rId22" Type="http://schemas.openxmlformats.org/officeDocument/2006/relationships/image" Target="media/image18.gif"/><Relationship Id="rId23" Type="http://schemas.openxmlformats.org/officeDocument/2006/relationships/image" Target="media/image19.png"/><Relationship Id="rId24" Type="http://schemas.openxmlformats.org/officeDocument/2006/relationships/image" Target="media/image20.gi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gif"/><Relationship Id="rId28" Type="http://schemas.openxmlformats.org/officeDocument/2006/relationships/image" Target="media/image24.gif"/><Relationship Id="rId29" Type="http://schemas.openxmlformats.org/officeDocument/2006/relationships/image" Target="media/image25.gi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gif"/><Relationship Id="rId33" Type="http://schemas.openxmlformats.org/officeDocument/2006/relationships/image" Target="media/image29.wmf"/><Relationship Id="rId34" Type="http://schemas.openxmlformats.org/officeDocument/2006/relationships/image" Target="media/image29.wmf"/><Relationship Id="rId35" Type="http://schemas.openxmlformats.org/officeDocument/2006/relationships/image" Target="media/image30.gif"/><Relationship Id="rId36" Type="http://schemas.openxmlformats.org/officeDocument/2006/relationships/image" Target="media/image31.gif"/><Relationship Id="rId37" Type="http://schemas.openxmlformats.org/officeDocument/2006/relationships/image" Target="media/image32.gi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20:00Z</dcterms:created>
  <dc:creator>Базинов Николай</dc:creator>
  <dc:description/>
  <cp:keywords/>
  <dc:language>en-US</dc:language>
  <cp:lastModifiedBy>q</cp:lastModifiedBy>
  <dcterms:modified xsi:type="dcterms:W3CDTF">2009-03-11T09:38:00Z</dcterms:modified>
  <cp:revision>16</cp:revision>
  <dc:subject/>
  <dc:title>Задачи и задания по экономическому практикуму</dc:title>
</cp:coreProperties>
</file>